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ood Shared Resource Cen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16 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urlington Building, Room 1706, 325 W. Gaines Street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SSRC Board of Trus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k Mitchell, (850)488-9895 or email, </w:t>
      </w:r>
      <w:hyperlink r:id="rId4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488-9895, or email: </w:t>
      </w:r>
      <w:hyperlink r:id="rId5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Rick Mitchell, (850)488-9895 or email: </w:t>
      </w:r>
      <w:hyperlink r:id="rId6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Collins, John M. "Jack"</dc:creator>
  <dc:description/>
  <dc:language>en-US</dc:language>
  <cp:lastModifiedBy>Collins, John M. "Jack"</cp:lastModifiedBy>
  <dcterms:modified xsi:type="dcterms:W3CDTF">2013-09-05T13:13:00Z</dcterms:modified>
  <cp:revision>2</cp:revision>
  <dc:subject/>
  <dc:title/>
</cp:coreProperties>
</file>