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ood Shared Resource Cente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ood Shared Resource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9, 201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SRC Administrative Offices, Conference Room 101, 2002 Old St. Augustine Road, Building C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of the SSRC Finance and Budget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Mitchell, (850)488-9895, rick.mitchell@ssrc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rick.mitchell@ssr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k Mitchell, (850)488-9895, rick.mitchell@ssrc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1:00Z</dcterms:created>
  <dc:creator>Reddick, Ernest L.</dc:creator>
  <dc:description/>
  <dc:language>en-US</dc:language>
  <cp:lastModifiedBy>Reddick, Ernest L.</cp:lastModifiedBy>
  <dcterms:modified xsi:type="dcterms:W3CDTF">2013-08-27T14:44:00Z</dcterms:modified>
  <cp:revision>1</cp:revision>
  <dc:subject/>
  <dc:title/>
</cp:coreProperties>
</file>