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September 5, 2013: Planning &amp; Growth Management Committee at 8:30 a.m.; Personnel, Budget &amp; Finance Committee at 9:00 a.m.; Full Board of Directors at 10am; Legislative Committee immediately following the Board meeting. Please check our website (www.nefrc.org) for an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850 Belfort Oaks Place, Jacksonville, FL 32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on Forde at (904)279-0880 or sforde@nefr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ron Forde at (904)279-0880 or sforde@nefr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46:00Z</dcterms:created>
  <dc:creator>Cloud, Liz</dc:creator>
  <dc:description/>
  <cp:keywords/>
  <dc:language>en-US</dc:language>
  <cp:lastModifiedBy>Cloud, Liz</cp:lastModifiedBy>
  <dcterms:modified xsi:type="dcterms:W3CDTF">2013-08-19T12:23:00Z</dcterms:modified>
  <cp:revision>2</cp:revision>
  <dc:subject/>
  <dc:title/>
</cp:coreProperties>
</file>