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DATE AND TIME: October 23, 2013, 9:00 a.m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LACE: Teleconference, Conference Number: 1(888)670-3525, Conference Code: 6144029271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ran Lee, Florida Board of Accountancy, 240 NW 76th Drive, Suite A, Gainesville, FL 32607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For more information, you may contact: Karan Lee.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1:00Z</dcterms:created>
  <dc:creator>Brown, Cari L.</dc:creator>
  <dc:description/>
  <cp:keywords/>
  <dc:language>en-US</dc:language>
  <cp:lastModifiedBy>Brown, Cari L.</cp:lastModifiedBy>
  <dcterms:modified xsi:type="dcterms:W3CDTF">2013-09-30T13:20:00Z</dcterms:modified>
  <cp:revision>3</cp:revision>
  <dc:subject/>
  <dc:title/>
</cp:coreProperties>
</file>