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6.007 Application Submittal, Review, Approval,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pplication Submittal. The application shall be submitted to the Department’s District Permits Office or to the Department’s District Maintenance Off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Completeness Review. The Department shall notify the applicant within 30 days of submittal, using State Highway Access Connection Completeness Review, Form 850-040-21, (11/94), if additional information is needed, or if there are errors or omissions. This notification will list those items needed to complete the application, consistent with the requirements of this rule chapter or additional information needed to evaluate the application. If such a request for additional information is given to an applicant within the 30-day period, the application will be deemed incomplete until the additional requested information is supplied to the Department. An application that requires a fee will not be accepted without th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otherwise indicated in the notice of completeness review, applicants must provide such requested information within 60 days of the receipt of the Access Connection Completeness Review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dditional information has not been received by the Department within the prescribed time from the date of notification, the application shall be processed based upon the informa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no additional information is requested during the prescribed 30-day Completeness Review Period, the application shall be deemed complete as of the date the Department received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 Time Extension. If the applicant needs more time to provide additional information or correct deficiencies in the application than allowed under this rule chapter, then the applicant may request a waiver of the time requirements by stating the reasons in writing on an Applicant Time Extension Form, Form 850-040-22, (04/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chnical Planning and Engineering Sufficiency/Compliance Review. The applicant will be notified within 90 days of receipt of a complete application, receipt of all required information, or expiration of the time period for receipt of additional or corrected information. The notification will include the Department’s decision of approval or denial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ce of Intent to Issue Permit. The Department shall send the applicant a Proposed State Highway Access Connection Notice of Intent to Issue Permit, Form 850-040-24, (06/06), if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determines that an application is consistent with Rule Chapters 14-96 and 14-97, F.A.C., and there is no need to exceed the minimum standards as stated in paragraph 14-97.003(1)(e),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determines that an application is not consistent with Rule Chapters 14-96 and 14-97, F.A.C., but that denial of a connection would be denial of reasonable access and that such a connection would not jeopardize the safety of the public or have a negative impact upon the operational characteristics of the highway, consistent with Rule 14-96.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rect Permitting. If an applicant provides an application that otherwise meets all the requirements of Rule Chapters 14-96 and 14-97, F.A.C., and the Department is not imposing any additional conditions, the Department will issue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ce of Intent to Deny. The Department shall send the applicant Proposed State Highway Access Driveway/Connection Notice of Intent to Deny Permit, Form 850-040-23, (06/06), if the Department determines that an application is not consistent with currently adopted Department rules and design standards or additional site specific operations and safety concerns as stated in paragraph 14-97.003(1)(e), F.A.C., app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determines that denial of a connection would not be a denial of reasonable acc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determines that denial of a connection would be a denial of reasonable access but that a connection would jeopardize the safety of the public or have a negative impact upon the operational characteristics of the high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itional Connections. When an applicant seeks a permit for additional or alternative connection(s) the previously permitted connections are presumed to provide reasonable access to the State Highway System unless the property owner sh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there has been a change in the use of the property from that reflected in the application(s) for the previously approved connection(s), which change has or will cause an increase in the trip generation (peak hour or daily) of the property exceeding 25 percent more than reflected in the prior application(s), and that such change in use and increase in trip generation was not reasonably foreseeable at the time the application(s) for the previously approved connection(s) was fil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circumstances relating to traffic safety and efficiency, outside the control of the permittee, have arisen that were not reasonably foreseeable at the time of approval of the connections that prevent the connection(s) from providing reasonable access to the high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greements made after Proposed State Highway Access Driveway/Connection Notice of Intent to Deny Permit, Form 850-040-23, (06/06), is issued. If an agreement is made between an applicant and the Department which will allow the Department to approve a connection, this agreement will not be effective nor supersede the Proposed State Highway Access Driveway/Connection Notice of Intent to Deny Permit, Form 850-040-23, (06/06), unless it is in writing, executed by the applicant and the Department, and appropriate revisions are reflected on signed and sealed construction plans before the time period allowed for a denial challenge has expired. The agreement will completely describe the mutually agreed access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ditions of the Notice of Intent to Issue Permit. The Proposed State Highway Access Driveway/Connection Notice of Intent to Issue Permit, Form 850-040-24, (06/06), shall set forth all conditions not otherwise required by this rule chapter for issuance of a permit and maintenance of the connection(s). The notice will specify which of the conditions set forth in the notice must be met before issuance of a permit and those that must be met after the permit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 a Permit. The Proposed State Highway Access Driveway/Connection Notice of Intent to Issue Permit, Form 850-040-24, (06/06), does not authorize the initiation of connection construction within the Department right of way but acknowledges completion of the Department review and indicates the Department’s intent to issue a permit upon compliance with the conditions stated in the Proposed State Highway Access Driveway/Connection Notice of Intent to Issue Permit, Form 850-040-24, (06/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me Period. A Proposed State Highway Access Driveway/Connection Notice of Intent to Issue Permit, Form 850-040-24, (06/06), is valid for one year and may not be revoked during that period, provided that no material change has occurred in the proposed development or traffic characteristics on the abutting State Highway System. The Proposed State Highway Access Driveway/Connection Notice of Intent to Issue Permit, Form 850-040-24, (06/06), may be extended, upon Department approval, upon a showing of good cause by the applicant (such as weather delays, natural disasters, governmental entity coordination delays, or other technical problems not within the control of the applicant). A Proposed State Highway Access Driveway/Connection Notice of Intent to Issue Permit, Form 850-040-24, (06/06), may be assigned to a purchaser or new occupant within one year of issuance if there is no change in the land use or in the site plan and the Department is notified of the reassignment by the original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ndard Conditions. The following standard conditions will apply to all Proposed State Highway Access Driveway/Connection Notice of Intent to Issue Permit, Form 850-040-24, (06/06), before a connection permit can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velopment approval from the appropriate governmental entity consistent with the Proposed State Highway Access Driveway/Connection Notice of Intent to Issue Permit, Form 850-040-24, (06/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urance of performance pursuant to Section 334.1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demnity agreement shall be executed by the applicant wherein it is agreed that the Department shall be indemnified, defended, and held harmless from any and all claims, demands, costs, or expense for loss, damage, or injury to persons or property of the other caused by, arising out of, or resulting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ct or omission by the applicant or the applicant’s contractors, agents, servants, or employees in connection with any construction activities undertaken pursuant to the conne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egligence of the applicant or negligence of the applicant’s contractors, agents, servants, o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ther event or act that is the result of, or proximately caused by, the applicant or the applicant’s contractors, agents, servants, or employees in constructing or maintaining the connection or any other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with drainage requirements in Rule Chapter 14-8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requirements added to promote safety and e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ability Insurance for All Category C, D, E, F, and G Permits. Before construction is to begin, the applicant shall deliver to the Department proof of insurance verifying that the applicant or the applicant’s contractor has coverage under a liability insurance policy issued by an insurance company authorized to do business in the State of Florida naming itself as insured, and the Department as an additional named insured, which policy shall contain a contractual endorsement specifically covering the liabilities arising from the indemnity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licy shall provide public liability insurance, including property damage, in the amount of $500,000 combined single limit for each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bove required policy shall be endorsed with a provision requiring the insurance company to notify the Department 30 days prior to the effective date of cancellation or of any material change in the policy if the change occurs during the construc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hall pay all premiums and other charges due on said policy and keep said policy, or a materially identical replacement policy, in force to insure the entire period of construction of the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ssuance of Permit. A Driveway Connection Permit for All Categories, Form 850-040-18, (06/06), will be issued after the applicant provides satisfactory evidence of compliance with all conditions that must be met before issuance of a permit. A permit shall be subject to all the conditions set forth in the Proposed State Highway Access Connection Notice of Intent to Issue Permit, Form 850-040-24, (06/06). A permit authorizes construction for one year from the date of issuance and expires if construction of the connection is not completed within tha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Comply. If the Department determines that the applicant has failed to comply with all conditions required prior to the issuance of a permit, it shall notify the applicant that the Department will not issue a permit and specify the conditions that have not been met. Notice of the Department’s intended action will be provided in accordance with Rule Chapter 28-106, F.A.C. The Department’s action will become final unless a timely petition for a hearing is filed in accordance with Rule Chapter 28-106, F.A.C. In order to be timely, the petition must be filed with the Department’s Clerk of Agency Proceedings within 21 days after receipt of the Department’s notice, in accordance with Rule Chapter 28-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 Time Extension. The permit will be extended beyond the one year time limit (only with Department approval) for good cause, such as weather delays, natural disasters, governmental entity coordination delays, or other technical problems not within the control of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current Governmental Entity Review. Nothing contained herein shall preclude concurrent review of the permit application by the Department and government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ermit Conditions. Failure by the applicant to abide by the permit conditions that are applicable after permit issuance shall be just cause for the Department to order alteration of the connection, or to revoke the permit and close the connection at the expense of the applicant, subject to the provisions in this rule chapter, or for the Department to have the necessary modifications made and seek payment from the applicant. The permit requirements shall be binding on the applicant, the applicant’s successors, heir, and assigns, the permit application signatories, and all future owners and occupants of the property. The Department may require permits to be recorded in the public records with the legal description of the property when cross or joint access exists, when permit conditions requiring future performance by the permittee exist such as installation of traffic control features or devices, or when other conditions warrant reco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overnment Owned Rail or Non-Highway Use Corridors. Corridors including separate pedestrian trails, bike trails, current or abandoned exclusive bus or transit corridors, current or abandoned rail corridors, or waterways, are not part of the State Highway System and are not subject to the provisions of the Access Management Act, Sections 335.18-.188, F.S. These corridors, that abut the state highway system, are considered intervening property and property on the other side of such a corridor will not be considered to be abutting the State Highway System. Action will be taken under Rule 14-96.011, F.A.C., to modify an existing connection across a corridor if it interferes with the safe or efficient operation of the corridor or State Highway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4.187(4), 335.182(2), 335.184 FS. Law Implemented 334.187, 335.181-.1825, 335.184, 335.185 FS. History– New 4-18-90, Amended 7-16-95, 6-24-99, 1-23-03, 12-28-03, 7-2-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06:00Z</dcterms:created>
  <dc:creator>FLRules_Word</dc:creator>
  <dc:description/>
  <cp:keywords/>
  <dc:language>en-US</dc:language>
  <cp:lastModifiedBy>FLRules_Word</cp:lastModifiedBy>
  <dcterms:modified xsi:type="dcterms:W3CDTF">2019-10-07T18:06:00Z</dcterms:modified>
  <cp:revision>1</cp:revision>
  <dc:subject/>
  <dc:title>14-96</dc:title>
</cp:coreProperties>
</file>