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September 9, 2013,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Jupiter Emergency Operations Center, 3133 Washington Street, Jupiter FL 3345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iscal Year 2015 project application presentations and regular business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Rod Braun, South Florida Water Management District, Office of Everglades Policy and Coordination, 3301 Gun Club Road, West Palm Beach, FL 33406; (561)682-2925; </w:t>
      </w:r>
      <w:hyperlink r:id="rId4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cki McGorty,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d Braun, South Florida Water Management District, Office of Everglades Policy and Coordination, 3301 Gun Club Road, West Palm Beach, FL 33406; (561)682-2925; </w:t>
      </w:r>
      <w:hyperlink r:id="rId5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rbraun@sfwmd.gov" TargetMode="External"/><Relationship Id="rId5" Type="http://schemas.openxmlformats.org/officeDocument/2006/relationships/hyperlink" Target="mailto:rbraun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1:00Z</dcterms:created>
  <dc:creator>Collins, John M. "Jack"</dc:creator>
  <dc:description/>
  <dc:language>en-US</dc:language>
  <cp:lastModifiedBy>Collins, John M. "Jack"</cp:lastModifiedBy>
  <dcterms:modified xsi:type="dcterms:W3CDTF">2013-08-29T13:34:00Z</dcterms:modified>
  <cp:revision>2</cp:revision>
  <dc:subject/>
  <dc:title/>
</cp:coreProperties>
</file>