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Acupunctur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3, 2013, at approximately 9:00 a.m. E.S.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sidence Inn Tallahassee Universities at the Capitol, 600 W Gaines St, Tallahassee, FL, 32304-430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This meeting notice is to replace notice ID# 12529992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business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Paula Mask at (850)245-4161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25:00Z</dcterms:created>
  <dc:creator>Collins, John M. "Jack"</dc:creator>
  <dc:description/>
  <dc:language>en-US</dc:language>
  <cp:lastModifiedBy>Collins, John M. "Jack"</cp:lastModifiedBy>
  <dcterms:modified xsi:type="dcterms:W3CDTF">2013-08-14T15:26:00Z</dcterms:modified>
  <cp:revision>2</cp:revision>
  <dc:subject/>
  <dc:title/>
</cp:coreProperties>
</file>