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96.009 Non-conforming Connection Permi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shall issue a permit for a connection not meeting Department location and spacing criteria standards if the Department determines that a conforming connection is not attainable at the time of the permit application submittal, that denial would leave the property without access to the public road system, and that the connection would not jeopardize the safety of the public or have a negative impact upon the operation of the highway. The Department also shall issue a connection permit requiring a legally enforceable joint-use connection when determined to be in the best interest of the State for restoring or maintaining the operational efficiency and safety of the State Highway System. Non-conforming connection permits shall specify conditions or limit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ximum vehicular usage of the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struction of a conforming connection when future alternate means can be obtained with removal of the non-conforming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perties to be served by the conn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5.182(2), 335.184 FS. Law Implemented 334.044(14), 335.181-.1825, 335.185 FS. History–New 4-18-90, Amended 1-23-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8:06:00Z</dcterms:created>
  <dc:creator>FLRules_Word</dc:creator>
  <dc:description/>
  <cp:keywords/>
  <dc:language>en-US</dc:language>
  <cp:lastModifiedBy>FLRules_Word</cp:lastModifiedBy>
  <dcterms:modified xsi:type="dcterms:W3CDTF">2019-10-07T18:06:00Z</dcterms:modified>
  <cp:revision>1</cp:revision>
  <dc:subject/>
  <dc:title>14-96</dc:title>
</cp:coreProperties>
</file>