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reshwater Fish and Wildlif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Fish and Wildlife Conservation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24, 2013,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range County Education Center, 6021 South Conway Rd., Orlando, FL 328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Fish and Wildlife Conservation Commission (FWC) announce a PUBLIC HEARING for the FWC Lead Managed Portions of Tosohatchee Wildlife Management Area located in Orange County, Florida; 7:00 p.m., Tuesday, September 24th, 2013; Orange County Extension Education Center, 6021 South Conway Rd., Orlando, FL 328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To receive public comment regarding considerations for FWC’s ten-year Management Plan for the FWC Lead Managed Portions of Tosohatchee Wildlife Management Area (TWM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hearing is being held EXCLUSIVELY for discussion of the DRAFT Tosohatchee WMA Management Plan. This meeting is not being held to discuss area hunting or fishing regulations. For more information on the process for FWC rule and regulation development go online to: myfwc.com/about/rules-regulations/rule-changes/ or call (850)487-1764. </w:t>
      </w:r>
    </w:p>
    <w:p>
      <w:pPr>
        <w:pStyle w:val="Normal"/>
        <w:spacing w:lineRule="auto" w:line="264" w:before="0" w:after="0"/>
        <w:jc w:val="both"/>
        <w:rPr/>
      </w:pPr>
      <w:r>
        <w:rPr>
          <w:rFonts w:eastAsia="Times New Roman" w:cs="Times New Roman" w:ascii="Times New Roman" w:hAnsi="Times New Roman"/>
          <w:sz w:val="20"/>
          <w:szCs w:val="20"/>
        </w:rPr>
        <w:t>A Management Prospectus for Tosohatchee WMA and copy of the agenda is available upon request from the Florida Fish and Wildlife Conservation Commission, Land Conservation and Planning Group, 620 South Meridian Street, Tallahassee, Florida 32399-1600. Telephone: (850)487-9982 or (850)487-7063 or by e-mail at Diana.Kilgore@myfwc.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iana Kilgore, (850)487-7063, diana.kilgore@myfwc.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3:21:00Z</dcterms:created>
  <dc:creator>Cloud, Liz</dc:creator>
  <dc:description/>
  <cp:keywords/>
  <dc:language>en-US</dc:language>
  <cp:lastModifiedBy>Cloud, Liz</cp:lastModifiedBy>
  <dcterms:modified xsi:type="dcterms:W3CDTF">2013-09-06T13:31:00Z</dcterms:modified>
  <cp:revision>2</cp:revision>
  <dc:subject/>
  <dc:title/>
</cp:coreProperties>
</file>