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orestr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Agriculture and Consumer Services, Florida Forest Servic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3, 2013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awgrass Marriott, 1000 PGA Tour Boulevard, Players Room B &amp; C, Ponte Vedra Beach, Florida 3208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lorida Forest Service Progra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Jim Karels, Director, Florida Forest Service, 3125 Conner Boulevard, Tallahassee, FL 32399-1650, telephone (850)488-427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Jim Karels, Director, Florida Forest Service, 3125 Conner Boulevard, Tallahassee, FL 32399-1650, Telephone (850)488-4274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Jim Karels, Director, Florida Forest Service, 3125 Conner Boulevard, Tallahassee, FL 32399-1650, telephone (850)488-42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23:00Z</dcterms:created>
  <dc:creator>Collins, John M. "Jack"</dc:creator>
  <dc:description/>
  <dc:language>en-US</dc:language>
  <cp:lastModifiedBy>Collins, John M. "Jack"</cp:lastModifiedBy>
  <dcterms:modified xsi:type="dcterms:W3CDTF">2013-08-14T16:25:00Z</dcterms:modified>
  <cp:revision>2</cp:revision>
  <dc:subject/>
  <dc:title/>
</cp:coreProperties>
</file>