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Treasury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Qualified Public Depository Withdrawal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DEPARTMENT OF FINANCIAL SERVICES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DIVISION OF TREASURY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BUREAU OF COLLATERAL MANAGEMENT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PUBLIC DEPOSITS SECTION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*********************************************************************************************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</w:rPr>
        <w:t>THE QUALIFIED PUBLIC DEPOSITORY LISTED BELOW WITHDREW FROM THE FLORIDA PUBLIC DEPOSITS PROGRAM AS OF THE DATE SHOWN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*********************************************************************************************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FRIENDS BANK (NEW SMYRNA BEACH)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08/09/2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30:00Z</dcterms:created>
  <dc:creator>Collins, John M. "Jack"</dc:creator>
  <dc:description/>
  <dc:language>en-US</dc:language>
  <cp:lastModifiedBy>Collins, John M. "Jack"</cp:lastModifiedBy>
  <dcterms:modified xsi:type="dcterms:W3CDTF">2013-08-14T16:33:00Z</dcterms:modified>
  <cp:revision>2</cp:revision>
  <dc:subject/>
  <dc:title/>
</cp:coreProperties>
</file>