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11 Modification of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lidity of Existing Permits. All connection permits issued by the Department after July 1, 1988, remain valid until modified pursuant to the criteria set forth in this rule chapter. The Department will initiate action to modify any permit or existing permitted connection if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ifican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nection was not constructed at the location or in accordance with the design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conditions are not met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revocation or modification is determined to be necessary because the connection poses a current or potential safety or operational problem on the State Highway System. This problem must be substantiated by an engineering study signed and sealed by a Professional Engineer registered in the State of Florida. Such engineering study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lysis of accidents or operational analysis directly involving the connection or similar connections, or a traffic conflicts analysi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alysis of the impact modification of the connection will have on maintenance or safety on the public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sis of the impact modification of the connection will have on traffic patterns and circulation on the public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inciples of transportation engineering as determined by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epartment acts to revoke or modify a permit, the Department shall offer an opportunity to meet on site with the property owner or designated representative. The Department will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s, reports, or studies obtained by the property owner and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solutions proposed by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Process for Permitted Connections.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the reason for the modification is due to noncompliance, this notice will include the Violation and Notice to Show Cause, Form 850-040-26, (06/06). The notification shall state that, unless the deficiencies are corrected, the permit shall be modified and the connection to the State Highway shall be modified by the Department at the expense of the property ow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ason for modification is due to significant change the notice will state the basis of the Department’s determination for modification of an existing connection. Where the Department’s action has become final and no timely application for a new connection permit has been filed, the Department will take immediate action to modify the connection in accordance with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ason for revocation or modification is a safety or operational problem, the notice will state the basis of the Department’s determination and describe the changes necessary to reduce the hazard or correct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permitte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dfathered Connections to the State Highway System. Connections permitted or in existence prior to July 1, 1988, use of which have never been discontinued as described in subparagraph 14-96.005(2)(c)3., F.A.C., are considered “grandfathered” and shall not require the issuance of a permit and may continue to provide connection to the State Highway System except as provid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permitted/Non-Grandfathered Connections. All other unpermitted connections are subject to closure in accordance with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ification of Grandfathere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require that a permit be obtained in accordance with subsection 14-96.005(3), F.A.C., pursuant to the provisions of Section 335.187(1), F.S., if significant changes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modify a connection if such modification is determined to be necessary because the connection would jeopardize the safety of the public or have a negative impact on the operational characteristics of the state highway. The problem may be substantiated by an engineering study signed, sealed, and dated by a professional engineer registered in the State of Florida. Such engineering study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lysis of accidents or operational analysis directly involving the connection or similar connections, or a traffic conflicts analysi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alysis of the impact modification of the connection will have on maintenance or safety on the public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sis of the impact modification of the connection will have on traffic patterns and circulation on the public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inciples of transportation engineering as determined by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acts to modify a connection, the Department shall offer an opportunity to meet on site with the property owner or designated representative. The Department will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s, reports, or studies obtained by the property owner or lessee and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solutions proposed by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fication Process for Modification of Unpermitted Connections.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give written notice to the property owner, with a copy to the occupant, for a grandfathered connection if significant changes have occurred or if the connection is found to cause a safety or operational problem (as specified in this rule chapter). The notice will identify the specific information regarding the safety or operational problem and request that the problem be corrected or that a written agreement on a schedule for the correction be approved by the Department within 30 days of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reason for the modification is due to significant change the notice will state the basis of the Department’s determination and require the filing of a permit application by a specified date. Where the Department’s requirement to file an application has become final and no timely application has been filed, the Department will take immediate action to modify the connection in accordance with the notice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ason for the modification is a safety or operational problem, the notice will state the basis of the Department’s determination and describe the changes necessary to reduce the hazard or correct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timely request for an administrative proceeding is filed, or a permit application is filed within the 21 days, no further action shall occur until review of the application or the administrative proceeding is complete. If the connection is not closed and no timely application or request for an administrative proceeding is filed, the Department will take immediate action to install barriers across or modify the connection at the property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timely application is approved, the Department may allow the existing connection to be used for a period of time specified or until the connection specified in the permit application is constructed and the existing connection is closed. If necessary to ensure safety and highway integrity, modifications of unpermitted connections will be required by the Department as a requirement of permit approval, subject to the requirements of this rule chapter and Chapter 120, F.S. If the application is denied, the Department shall notify the property owner or lessee of the denial, with a copy to the occupant, and shall immediately close the unpermitted connection(s), subject to the provisions of this rule chapter and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filing an application, the property owner or lessee may challenge the requirement to file a permit application by filing in accordance with Rule Chapter 28-106, F.A.C., a timely written request (within 21 days of receipt of notice) for an administrative proceeding stating the reasons why a permit is not required for the connection. In such a case, final action to modify the unpermitted connection shall be taken in accordance with the results of the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ponsibility for Costs of Correcting Deficiencies. The property owner and current user of the connection shall be responsible for the costs of modifications required pursuant to actions taken in accordance with the procedure in Rule 14-96.0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25(3) FS. Law Implemented 334.044(14), 335.182, 335.187 FS. History–New 4-18-90, Amended 7-16-95, 6-24-99, 1-23-03, 7-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06:00Z</dcterms:created>
  <dc:creator>FLRules_Word</dc:creator>
  <dc:description/>
  <cp:keywords/>
  <dc:language>en-US</dc:language>
  <cp:lastModifiedBy>FLRules_Word</cp:lastModifiedBy>
  <dcterms:modified xsi:type="dcterms:W3CDTF">2019-10-07T18:06:00Z</dcterms:modified>
  <cp:revision>1</cp:revision>
  <dc:subject/>
  <dc:title>14-96</dc:title>
</cp:coreProperties>
</file>