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p>
    <w:p>
      <w:pPr>
        <w:pStyle w:val="Normal"/>
        <w:rPr>
          <w:b/>
          <w:b/>
          <w:bCs/>
        </w:rPr>
      </w:pPr>
      <w:hyperlink r:id="rId3" w:tgtFrame="organization">
        <w:r>
          <w:rPr>
            <w:rStyle w:val="InternetLink"/>
            <w:b/>
            <w:bCs/>
            <w:color w:val="0000FF"/>
            <w:u w:val="single"/>
          </w:rPr>
          <w:t>Division of Pari-Mutuel Wagering</w:t>
        </w:r>
      </w:hyperlink>
    </w:p>
    <w:p>
      <w:pPr>
        <w:pStyle w:val="Normal"/>
        <w:rPr/>
      </w:pPr>
      <w:r>
        <w:rPr/>
        <w:t>NOTICE IS HEREBY GIVEN that on June 21, 2013, the Division of Pari-Mutuel Wagering, Department of Business and Professional Regulation, has received an amended petition for declaratory statement from Petitioner West Flagler Associates, LTD., in DBPR Case No. 2013008605 (DS 2013-012). The petition seeks the agency's opinion as to the applicability of Chapter 551, F.S., as it applies to the Petitioner, and notice of receipt of Petitioner’s initial petition was published in Vol. 39 No. 45, March 6, 2013 issue of the Florida Administrative Register.</w:t>
      </w:r>
    </w:p>
    <w:p>
      <w:pPr>
        <w:pStyle w:val="Normal"/>
        <w:rPr/>
      </w:pPr>
      <w:r>
        <w:rPr/>
        <w:t>Petitioner seeks a determination by its amended petition as to whether Sections 551.102(4), 551.104(4)(c), &amp; 551.114, F.S., or other provisions of Florida law require a licensed slot machine operator to conduct a full schedule of live pari-mutuel performances at the same location in which slot machine gaming will be conducted in order to receive or renew an annual slot machine license. All motions to intervene already filed in this cause need not be re-filed; they will be considered. However, any other person whose substantial interests may be affected by a declaratory statement on the subject matter of the Amended Petition may file a motion to intervene within 21 days of the publication of this notice.</w:t>
      </w:r>
    </w:p>
    <w:p>
      <w:pPr>
        <w:pStyle w:val="Normal"/>
        <w:rPr/>
      </w:pPr>
      <w:r>
        <w:rPr/>
        <w:t>A copy of the Petition for Declaratory Statement may be obtained by contacting: Agency Clerk, Department of Business and Professional Regulation, 1940 North Monroe Street, Tallahassee, Florida 32399-2202, phone (850)921-03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1:00Z</dcterms:created>
  <dc:creator>Collins, John M. "Jack"</dc:creator>
  <dc:description/>
  <dc:language>en-US</dc:language>
  <cp:lastModifiedBy>Collins, John M. "Jack"</cp:lastModifiedBy>
  <dcterms:modified xsi:type="dcterms:W3CDTF">2013-08-14T18:33:00Z</dcterms:modified>
  <cp:revision>2</cp:revision>
  <dc:subject/>
  <dc:title/>
</cp:coreProperties>
</file>