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South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TO PROFESSIONAL CONSULTAN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South Florida Sarasota-Manatee announces that continuing professional services are required for the following discipline:</w:t>
      </w:r>
    </w:p>
    <w:p>
      <w:pPr>
        <w:pStyle w:val="Normal"/>
        <w:spacing w:lineRule="auto" w:line="264" w:before="0" w:after="0"/>
        <w:ind w:firstLine="360"/>
        <w:jc w:val="both"/>
        <w:rPr/>
      </w:pPr>
      <w:r>
        <w:rPr>
          <w:rFonts w:eastAsia="Times New Roman" w:cs="Times New Roman" w:ascii="Times New Roman" w:hAnsi="Times New Roman"/>
          <w:b/>
          <w:sz w:val="20"/>
          <w:szCs w:val="20"/>
        </w:rPr>
        <w:t>Mechanical, Electrical and Plumbing Engineer</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Up to two (2) consultants for University of  South Florida, Sarasota-Manatee Campus  with ability to include other campuses as required). </w:t>
      </w:r>
    </w:p>
    <w:p>
      <w:pPr>
        <w:pStyle w:val="Normal"/>
        <w:spacing w:lineRule="auto" w:line="264"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JECT DESCRIP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s included in the scope of this Agreement will be specific projects for renovations, alterations, new additions for University facilities that have a basic construction budget that does not exceed $2,000,000 or survey or studies for which the fee for services that does not exceed $200,000. Projects for University facilities may include Teaching, Research, Health, Academic, Administrative, Recreation and Residence Life Facilities, as well as Infrastructure and Utility projects. Continuing Service contracts for these projects provide that the consultant will be available on an as-needed basis for an initial period of one (1) year with an Owner’s option to renew for one (1) additional year at a time up to a total of two (2) additional years. This selection is based upon Mechanical, Electrical and Plumbing Engineering services only. Other services (including architectural, structural, etc.) required for specific projects shall be provided as part of basic services through the selected MEP Engineer(s) based upon project need. Use of USF continuing service consultants by the selected MEP Engineer(s) shall be encouraged. The consultant(s) receiving the award will not have an exclusive contract to perform services for these projects. The University may have additional continuing service professionals under contract during the same time period. Blanket professional liability insurance in the amount of $250,000 shall be required for the contract. Services required to be provided under the Continuing Service Contracts include the development of record drawings by the Continuing Service Consultant for projects designed by that consultant to reflect as-built conditions to facilitate the University’s space management program. Any new construction projects should have the ability to be USGBC LEED certified, to a minimum certification level of Silver, if required by the Owner and shall be included as part of basic services and will not be considered as an additional service.</w:t>
      </w:r>
    </w:p>
    <w:p>
      <w:pPr>
        <w:pStyle w:val="Normal"/>
        <w:spacing w:lineRule="auto" w:line="264"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STRUC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s desiring to provide professional services shall submit one (1) original submittal and five (5) spiral bound copies consisting of the information as required in the “SUBMITTAL REQUIREMENTS” of the Project Fact Sheet including a letter of interest and a completed “USF Professional Qualifications Supplement for Mechanical, Electrical and Plumbing Engineer” form dated May 2012, and any required or additional information within the proposal limits as described in the PQS General Instructions. Submittals that do not comply with these requirements or do not include the requested information may not be considered. No submittal material will be returned. Submittals become part of the public record. An applicant must be properly registered at the time of application to practice its profession in the State of Florida. If the applicant is a corporation, it must be properly chartered by the Florida Department of State to operate in Florida. The plans and specifications for University of South Florida projects are subject to reuse in accordance with the provisions of Section 287.055, Florida Statut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bmittals are not to exceed twenty (20) double-sided (information on front and back) 8 1/2” x 11” sheets, including the “USF Professional Qualifications Supplement” and letter of interest. Pages must be numbered consecutively. </w:t>
      </w:r>
    </w:p>
    <w:p>
      <w:pPr>
        <w:pStyle w:val="Normal"/>
        <w:spacing w:lineRule="auto" w:line="264"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JECT SELECTION CRITERIA:</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lection of finalists for interview will be made on the basis of professional qualifications, including experience and ability, design ability, past performance, workload, volume of USF work (including USF Foundation), and location. As part of the University of South Florida’s Strategic Plan, USF Sarasota-Manatee made a commitment to foster a diverse community distinguished by a shared purpose, collaboration, open and timely communication, mutual respect, trust, and inclusiveness. The University of South Florida is an equal opportunity institution, and, as such, strongly encourages the lawful use of certified Minority and Women-owned Business Enterprises (“MBEs”) in the provision of design and construction-related services by providing a fair and equal opportunity to compete for, or for participation in, design and/or construction-related services. MBE participation information by the firms for this contract shall be provided by the firms in response to a periodic request from the University’s Supplier Diversity Manager’s office.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25,000.00 in connection with this project for a period of 36 months from the date of their being placed on the convicted vendor list.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The “USF Professional Qualification Supplement for Mechanical, Electrical and Plumbing Engineer” form dated May 2012 and “Project Fact Sheet”, which includes project information, may be obtained by contacting: Beverly Pinder, Contracts Administrator, University of South Florida Sarasota-Manatee, Facilities Planning and Management, 8350 North Tamiami Trail, B128A, Sarasota, Florida 34243, email: </w:t>
      </w:r>
      <w:hyperlink r:id="rId4">
        <w:r>
          <w:rPr>
            <w:rStyle w:val="InternetLink"/>
            <w:rFonts w:eastAsia="Times New Roman" w:cs="Times New Roman" w:ascii="Times New Roman" w:hAnsi="Times New Roman"/>
            <w:color w:val="0000FF"/>
            <w:sz w:val="20"/>
            <w:szCs w:val="20"/>
            <w:u w:val="single"/>
          </w:rPr>
          <w:t>bpinder@sar.usf.edu</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Phone: (941)359-4518 or Fax: (941)359-4494. Requests for meetings by individual firms will not be granted. It shall be noted that no communication shall take place between the applicants and the employees of the University of South Florida Sarasota-Manatee, except the request for the PQS and Project Fact Sheet. No pre-submittal meeting is scheduled. Requests for any project information must be in writing to the above email addres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e (1) original and five (5) spiral-bound copies of the above required proposal data shall be submitted t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ichard B. Lyttle, Director of Facilities Planning and Management, University of South Florida Sarasota-Manatee,</w:t>
      </w:r>
    </w:p>
    <w:p>
      <w:pPr>
        <w:pStyle w:val="Normal"/>
        <w:spacing w:lineRule="auto" w:line="264" w:before="0" w:after="0"/>
        <w:jc w:val="both"/>
        <w:rPr/>
      </w:pPr>
      <w:r>
        <w:rPr>
          <w:rFonts w:eastAsia="Times New Roman" w:cs="Times New Roman" w:ascii="Times New Roman" w:hAnsi="Times New Roman"/>
          <w:sz w:val="20"/>
          <w:szCs w:val="20"/>
        </w:rPr>
        <w:t xml:space="preserve">8350 North Tamiami Trail, B128A, Sarasota, Florida 34243-2049. Applications that do not comply with the above instructions may be disqualified. Application material will not be returned. </w:t>
      </w:r>
      <w:r>
        <w:rPr>
          <w:rFonts w:eastAsia="Times New Roman" w:cs="Times New Roman" w:ascii="Times New Roman" w:hAnsi="Times New Roman"/>
          <w:b/>
          <w:sz w:val="20"/>
          <w:szCs w:val="20"/>
        </w:rPr>
        <w:t>Submittals are to be received at the</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above campus address Room B128,</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by 2:00 p.m. (Eastern Time)</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Monday, September 23, 2013</w:t>
      </w:r>
      <w:r>
        <w:rPr>
          <w:rFonts w:eastAsia="Times New Roman" w:cs="Times New Roman" w:ascii="Times New Roman" w:hAnsi="Times New Roman"/>
          <w:sz w:val="20"/>
          <w:szCs w:val="20"/>
        </w:rPr>
        <w:t>. Facsimile (FAX) or electronic submittals are not acceptable and will not be considered. The Selection Committee reserves the right to waive any irregularities and may reject all proposals and stop the selection process at any time.</w:t>
      </w:r>
    </w:p>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hyperlink" Target="mailto:bpinder@sar.usf.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57:00Z</dcterms:created>
  <dc:creator>Reddick, Ernest L.</dc:creator>
  <dc:description/>
  <dc:language>en-US</dc:language>
  <cp:lastModifiedBy>Reddick, Ernest L.</cp:lastModifiedBy>
  <dcterms:modified xsi:type="dcterms:W3CDTF">2013-08-27T14:02:00Z</dcterms:modified>
  <cp:revision>1</cp:revision>
  <dc:subject/>
  <dc:title/>
</cp:coreProperties>
</file>