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 – toll free dial-in: (888)670-3525; passcode: 679054727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discuss the priority list for the 2013 Recreational Trails Program grant submission cy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Weiss, Office of Operations, State of Florida Department of Environmental Protection, 3900 Commonwealth Boulevard, Tallahassee, Florida 32399-3000, (850)245-2065; alexandra.weiss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lexandra Weiss, Office of Operations, State of Florida Department of Environmental Protection, 3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onwealth Boulevard, Tallahassee, Florida 32399-3000, (850)245-2065; alexandra.weis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2:00Z</dcterms:created>
  <dc:creator>Reddick, Ernest L.</dc:creator>
  <dc:description/>
  <cp:keywords/>
  <dc:language>en-US</dc:language>
  <cp:lastModifiedBy>Cloud, Liz</cp:lastModifiedBy>
  <dcterms:modified xsi:type="dcterms:W3CDTF">2013-08-20T16:12:00Z</dcterms:modified>
  <cp:revision>2</cp:revision>
  <dc:subject/>
  <dc:title/>
</cp:coreProperties>
</file>