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ood Shared Resource Cente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ood Shared Resource Cen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8, 201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SRC Administrative Offices, Conference Room 103, 2002 Old St. Augustine Road, Building C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SRC Technology Workgroup Meeting to review LB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ck Mitchell, (850)488-9895, rick.mitchell@ssrc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ick Mitchell, (850)488-9895, rick.mitchell@ssrc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ick Mitchell, (850)488-9895, rick.mitchell@ssrc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55:00Z</dcterms:created>
  <dc:creator>Cloud, Liz</dc:creator>
  <dc:description/>
  <cp:keywords/>
  <dc:language>en-US</dc:language>
  <cp:lastModifiedBy>Cloud, Liz</cp:lastModifiedBy>
  <dcterms:modified xsi:type="dcterms:W3CDTF">2013-08-19T12:25:00Z</dcterms:modified>
  <cp:revision>2</cp:revision>
  <dc:subject/>
  <dc:title/>
</cp:coreProperties>
</file>