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7.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adopts an access classification system and standards to implement the State Highway System Access Management Act of 1988 for the regulation and control of vehicular ingress to, and egress from, the State Highway System. The implementation of the classification system and standards is intended to protect public safety and general welfare, provide for the mobility of people and goods, and preserve the functional integrity of the State Highway System. All segments of the State Highway System shall be assigned an access classification and standard. The standards shall be the basis for connection permitting and the planning and development of Department construction proj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5.188 FS. Law Implemented 334.044(10)(a), 335.188 FS. History–New 2-13-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7 STATE HIGHWAY SYSTEM ACCESS MANAGEMENT CLASSIFICATION </dc:title>
</cp:coreProperties>
</file>