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arpe Diem Community Solu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September 12, 2013, 5:00 p.m. -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erald Coast Fellowship Church, 4102 W. SR 390, Panama City,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information meeting concerning proposed improvements to S.R. 390 from County Road 2312 (Baldwin Road) to Jenks Avenue. This meeting will offer participants an opportunity to preview proposed improvements and provide comments. Maps, drawings, and other information will be on display. There will be no formal presentation. Representatives from FDOT will be available to answer questions and explain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Eric Saggars, P.E. at (850)415-90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Eric Saggars, P.E. at (850)415-901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Eric Saggars, P.E. at (850)415-9010. Should you have any questions regarding the proposed project or this meeting, please contact Eric Saggars, P.E. at the number above or via email at </w:t>
      </w:r>
      <w:hyperlink r:id="rId4">
        <w:r>
          <w:rPr>
            <w:rStyle w:val="InternetLink"/>
            <w:rFonts w:eastAsia="Times New Roman" w:cs="Times New Roman" w:ascii="Times New Roman" w:hAnsi="Times New Roman"/>
            <w:sz w:val="20"/>
            <w:szCs w:val="20"/>
          </w:rPr>
          <w:t>esaggers@HNTB.com</w:t>
        </w:r>
      </w:hyperlink>
      <w:r>
        <w:rPr>
          <w:rFonts w:eastAsia="Times New Roman" w:cs="Times New Roman" w:ascii="Times New Roman" w:hAnsi="Times New Roman"/>
          <w:sz w:val="20"/>
          <w:szCs w:val="20"/>
        </w:rPr>
        <w:t xml:space="preserve">. You may also contact Ian Satter, District Three Public Information Director, toll free at (888)638-0250, ext. 1205 or via email at </w:t>
      </w:r>
      <w:hyperlink r:id="rId5">
        <w:r>
          <w:rPr>
            <w:rStyle w:val="InternetLink"/>
            <w:rFonts w:eastAsia="Times New Roman" w:cs="Times New Roman" w:ascii="Times New Roman" w:hAnsi="Times New Roman"/>
            <w:sz w:val="20"/>
            <w:szCs w:val="20"/>
          </w:rPr>
          <w:t>ian.satter@dot.state.fl.us</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hyperlink" Target="mailto:esaggers@HNTB.com" TargetMode="External"/><Relationship Id="rId5" Type="http://schemas.openxmlformats.org/officeDocument/2006/relationships/hyperlink" Target="mailto:ian.satter@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01:00Z</dcterms:created>
  <dc:creator>Reddick, Ernest L.</dc:creator>
  <dc:description/>
  <cp:keywords/>
  <dc:language>en-US</dc:language>
  <cp:lastModifiedBy>Collins, John M. "Jack"</cp:lastModifiedBy>
  <dcterms:modified xsi:type="dcterms:W3CDTF">2013-08-22T16:29:00Z</dcterms:modified>
  <cp:revision>2</cp:revision>
  <dc:subject/>
  <dc:title/>
</cp:coreProperties>
</file>