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97.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s of this rule chapter the following definitions shall apply unless the context clearly indicates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ea Type” means one of four specific land categories reflecting certain land use and intensity characteristics used in specifying the interchange spacing standards for limited acces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ntral Business District (CBD)” means that portion of a municipality in which the dominant existing and projected land use, as documented in the current adopted Local Government Comprehensive Plan, is for intense business and commercial activity. This district is generally characterized by large numbers of pedestrians, on-street parking, and on-street truck loading. For the purpose of this rule chapter this term is only applicable for access classification 1 (limited access facilities) within Urbaniz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ntral Business District (CBD) Fringe” means the portion of a municipality immediately outside the Central Business District. This area predominantly exhibits a wide range of business activity with some concentrated residential areas. The area generally exhibits less pedestrian traffic and lower parking turnover than in the Central Business District, however, large parking areas serving the Central Business District might be present. For the purposes of this rule chapter this term is only applicable for Urbaniz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ntral Business District (CBD) and CBD Fringe (Area Type 1)” means the area contained within a boundary designated as CBD and CBD fringe area type in the adopted MPO Long Range Transportation Plan. For the purpose of this rule chapter this term is only applicable for access classification 1, limited access facilities for Urbaniz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llector-Distributor System” means a fully access controlled roadway, generally parallel to, and part of, but typically physically separated from the through or mainline lanes of the limited access facility and serving areas adjacent to the limited access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nection” means a driveway, street, turnout, or other means of providing for the right of access to or from controlled access facilities on the State Highway System. For the purpose of this rule chapter two one-way connections to a property may constitute a single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ntrolled Access Facility” means a transportation facility to which access is regulated through the use of a permitting process by the governmental entity having jurisdiction over the facility. Owners or occupants of abutting lands and other persons have a right of access to and from such facility at such points only and in such a manner as may be determined by the permitting authority(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rner Clearance” means the distance from an intersection of a public or private road to the nearest connection along a controlled access facility. This distance is measured from the closest edge of pavement of the intersecting road to the closest edge of pavement of the connection measured along the traveled way (through lanes). The projected future edge of pavement of the intersecting road should be used where available in an adopted five year transportation plan. The future edge of the through lane can be used for this measurement when an auxiliary lane will be bui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rridor Access Management Plan” means a plan defining site specific access management features for a particular roadway segment, developed in coordination with the appropriate local government(s) and adopted by the Department in cooperation with the appropriate local govern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epartment” means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irectional Median Opening” means an opening in a restrictive median which provides for U-turn only, and/or left-turn in movements. Directional median openings for two opposing left or “U-turn” movements along one segment of road are considered one directional median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Existing Urbanized Areas other than CBD and CBD Fringe (Area Type 2)” means the area between the CBD and CBD Fringe area boundary and the existing Urban Area Boundary for Urbanized Areas as defined by the US Bureau of Census. For the purpose of this rule chapter, this term is only applicable for access classification 1, limited acces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Federal Highway Administration Urban Area Boundary” means the boundary developed by an MPO or local government, concurred in by the Department and approved by FHWA which is the basis for the designation of the Federal-Aid Highway System. This boundary is an adjustment to the urban boundary as defined by the US Bureau of Census taking into consideration changes in land use densities subsequent to the last official census for a particular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FHWA” means Federal Highway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Full Median Opening” means an opening in a restrictive median designed to allow all turning movements to take place from both the state highway and the adjacent conn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Intersection” as used in this rule chapter, means an at-grade connection or crossing of a local road or another state highway with a state high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Limited Access Facility” means a street or highway especially designed for through traffic and over, from, or to which owners or occupants of abutting land or other persons have no right or easement of access, light, air, or view by reason of the fact that their property abuts such limited access facility or for any other reason. The right of access may have been donated by the property owner or purcha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Metropolitan Planning Organization (MPO)” is as defined in Section 339.175(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Minimum Connection Spacing” means the minimum allowable distance between conforming connections, measured from the closest edge of pavement of the first connection to the closest edge of pavement of the second connection along the edge of the traveled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Minimum Median Opening Spacing” means the minimum allowable spacing between openings in a restrictive median to allow for crossing the opposing traffic lanes to access property or for crossing the median to travel in the opposite direction (U-turn). The minimum spacing or distance is measured from centerline to centerline of the openings along the traveled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Minimum Signal Spacing” means the minimum spacing or distance in miles between adjacent traffic signals on a controlled access facility measured from centerline to centerline of the signalized intersections along the traveled 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MPO” means the Metropolitan Plann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Non-Restrictive Median” means a median or painted centerline which does not provide a physical barrier between center traffic turning lanes or traffic lanes traveling in opposite directions. This includes highways with continuous center turn lanes and undivided high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Permitting Authority” means the Department or any county or municipality or transportation or expressway authority authorized to regulate access to the State Highwa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Reasonable Access” means the minimum number of connections, direct or indirect, necessary to provide safe ingress and egress to the State Highway System based on the Access Management Classification, projected connection and roadway traffic volumes, and the type and intensity of the land use. The applicant shall be allowed to submit any site specific information which the applicant deems to be pertinent to the Permitting Authority’s review of the connection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Restrictive Median” means the portion of a divided highway or divided driveway physically separating vehicular traffic traveling in opposite directions. Restrictive medians include physical barriers that prohibit movement of traffic across the median such as a concrete barrier, a raised concrete curb and/or island, and a grassed or a swaled me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Rural Areas (Area Type 4)” means the area between the outer boundary of Area Type 3 and the next Area Type 3 outer boundary. For the purpose of this rule chapter, this term is only applicable for limited access classification 1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Service Road” means a public or private street or road, auxiliary to and normally located parallel to a controlled access facility, which has as its purpose the maintenance of local road continuity and provision of access to parcels adjacent to the controlled access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Significant Change” means a change in the use of the property, including land, structures or facilities, or an expansion of the size of the structures or facilities causing an increase in the trip generation of the property, based on the 4th Edition of the Institute of Transportation Engineers “Trip Generation Manual”, incorporated by reference under Rule 14-96.005, F.A.C., exceeding 25% more trip generation (either peak hour or daily) and exceeding 100 vehicles per day more than the existing use. Where such additional traffic is projected, the property owner is required to contact the permitting authority to determine if a new permit application and modifications to existing connections will be required. If the permitting authority determines that the increased traffic generated by the property does not require modifications to the existing permitted connections, a new permit application sha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State Highway System (SHS)” means the network of limited access and controlled access highways that have been functionally classified and which are under the jurisdiction of the State of Florida as defined in Section 334.0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Transitioning Urbanizing Area” means the area between the existing Urbanized Area Boundary and the future projected Urbanized Area Boundary anticipated within the next 20 years as established by the MPO and the Department. For non-urbanized areas this boundary will be established by the appropriate local government and the Department. These developing transitional areas will include those areas with existing population between 5,000 and 49,999. For the purpose of this rule chapter, this term is only applicable for access classification 1 limited acces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Traveled Way” means the portion of roadway for the movement of vehicles, exclusive of shoulders and auxiliary l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Urban Area” means an area defined by the US Bureau of Census having a population of at least 5,000 at specific urban den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Urbanized Area” means an area defined by the US Bureau of Census, having a population of at least 50,000 at specific urban densities. Such designated areas are required by Federal and State law to have a formal transportation planning process administered by an MPO. The US Bureau of Census urbanized area boundary can be modified, subject to FHWA regulations for the purpose of the transportation planning proc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35.188 FS. Law Implemented 334.044(10)(a), 335.188 FS. History–New 2-13-9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6:00Z</dcterms:created>
  <dc:creator>Feng Xiao</dc:creator>
  <dc:description/>
  <cp:keywords/>
  <dc:language>en-US</dc:language>
  <cp:lastModifiedBy>Feng Xiao</cp:lastModifiedBy>
  <dcterms:modified xsi:type="dcterms:W3CDTF">2006-09-22T17:46:00Z</dcterms:modified>
  <cp:revision>2</cp:revision>
  <dc:subject/>
  <dc:title>CHAPTER 14-97 STATE HIGHWAY SYSTEM ACCESS MANAGEMENT CLASSIFICATION </dc:title>
</cp:coreProperties>
</file>