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14, 2013 the Division issued an order. The Final Order was in response to a Petition for an emergency temporary Variance from Sevilla Condo Association, filed July 18, 2013, and advertised on July 24, 2013 in Vol. 39, No. 143, of the Florida Administrative Register. No comments were received in response to the petition. The Final Order on the Petition for Variance grants the Petitioner a variance from Rule 3.9.1, 2.7.4, 3.10.4, 3.3.2 and 3.10.3 ASME A17.3, 1996 edition, as adopted by paragraph 61C-5.001(1)(a) Florida Administrative Code that requires upgrading the elevators normal terminal stopping devices, restricted opening of hoistway doors and/or car doors on passenger elevators, electrical protective devices, platform guards and top-of-car operating devices because the Petitioner has demonstrated that the purpose of the underlying statute has been met and that Petitioner would suffer a substantial hardship if required to comply with this rule (VW2013-240).</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12:00Z</dcterms:created>
  <dc:creator>Collins, John M. "Jack"</dc:creator>
  <dc:description/>
  <dc:language>en-US</dc:language>
  <cp:lastModifiedBy>Collins, John M. "Jack"</cp:lastModifiedBy>
  <dcterms:modified xsi:type="dcterms:W3CDTF">2013-08-15T18:14:00Z</dcterms:modified>
  <cp:revision>2</cp:revision>
  <dc:subject/>
  <dc:title/>
</cp:coreProperties>
</file>