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4-97.003 Access Management Classification System and Standard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Classification System and Standards. This section provides a seven classification access management system to be used for all roads on the State Highway System. Single Category I connections, as defined in Rule Chapter 14-96, F.A.C., with expected peak hour two-way traffic of five vehicles or less may be exempt from the connection spacing requirements of this rule where the proposed connection can be shown, as part of the application process, as not creating a safety or operational hazard. The Department will, to the greatest extent possible, encourage joint use driveways and work with local governments to ensure individual residential driveways on State Highways are kept to a minimum. This exemption also means that these minor connections will not be considered in measuring the distance to other connections for their compliance with the spacing standards in this rule chapter. The classification system and standards for each access class are shown on Figures 1 and 2.</w:t>
      </w:r>
    </w:p>
    <w:p>
      <w:pPr>
        <w:pStyle w:val="Normal"/>
        <w:widowControl w:val="false"/>
        <w:overflowPunct w:val="false"/>
        <w:autoSpaceDE w:val="false"/>
        <w:spacing w:lineRule="atLeast" w:line="280" w:before="220" w:after="220"/>
        <w:jc w:val="both"/>
        <w:textAlignment w:val="baseline"/>
        <w:rPr>
          <w:rFonts w:eastAsia="Times New Roman"/>
          <w:b/>
          <w:b/>
          <w:color w:val="000000"/>
          <w:sz w:val="22"/>
          <w:szCs w:val="20"/>
          <w:lang w:val="en-US" w:eastAsia="en-US"/>
        </w:rPr>
      </w:pPr>
      <w:r>
        <w:rPr>
          <w:rFonts w:eastAsia="Times New Roman"/>
          <w:b/>
          <w:color w:val="000000"/>
          <w:sz w:val="22"/>
          <w:szCs w:val="20"/>
          <w:lang w:val="en-US" w:eastAsia="en-US"/>
        </w:rPr>
        <w:t>SEE FLORIDA ADMINISTRATIVE CODE FOR “FIGURES 1 AND 2”</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terim standards as contained in subsection 14-97.004(1), F.A.C., shall be effective for all segments of the State Highway System until superseded by an adopted classification of the highway segment into one of the six controlled access classifications in this rule chapter. Permit applications received after adoption of this rule chapter but before the classification of a highway segment is adopted, shall be reviewed for consistency with the interim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nnection permit applications on controlled access facilities of the State Highway System received after that particular segment of highway has been formally classified according to this rule chapter, shall be reviewed subject to the requirements of this rule chapter pursuant to the permit application process of Rule Chapter 14-9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 the purpose of the interim standards and for the assignment of an access classification to a segment of highway by the Department pursuant to Rule 14-97.004, F.A.C., permitted connections and those unpermitted connections exempted pursuant to Section 335.187(1), Florida Statutes, and existing median openings, and signals are not required to meet the interim standards or the standards of the assigned classification. Such features will generally be allowed to remain in place. These features shall be brought into reasonable conformance with the standards of the assigned classification or the interim standards where new connection permits are granted for significant changes in property use, or as changes to the roadway design allow. Applicants issued permits based on the interim standards as set forth in Rule 14-97.004, F.A.C., shall not have to reapply for a new permit after formal classification of the roadway segment unless significant change pursuant to Rule Chapter 14-96 and Rule 14-97.002, F.A.C., has occu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property that cannot be permitted access consistent with the interim standards as set forth in Rule 14-97.004, F.A.C., or connection spacing standards of the classification assigned to that particular segment of highway and which has no reasonable access to the State Highway System, either directly or indirectly, as determined pursuant to the connection permit process, as defined in Rule Chapter 14-96, F.A.C., shall be issued a conforming permit by the Department or permitting authority for a single connection pursuant to Rule Chapter 14-96. If additional connections are requested and approved they shall be considered non-conforming and shall contain restrictions pursuant to Rule Chapter 14-9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ccess class standards represent minimums for each access class. A more detailed, segment specific classification may be enacted by the Department in cooperation with the appropriate local government entities through the adoption of individual Corridor Access Management Plans pursuant to subsection 14-97.004(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minimum connection and median opening spacings specified in this rule may not be adequate in some cases. Greater distances between connections and median openings may be required by the Permitting Authority to provide sufficient site-specific traffic operations and safety requirements. In such instances, the Permitting Authority shall document, as part of the response to an application submitted pursuant to Rule Chapter 14-96, F.A.C., a justification based on traffic engineering principles as to why such greater distances are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When a full median opening or non-restrictive median is reconstructed by the Department to allow for opposing left or U-turns only, these openings shall be considered as one ope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Adjacent properties under the same ownership shall not be considered as separate properties for the purpose of the standards associated with the access class of the highway segment but shall be deemed to be one parcel. Applicants requesting connections for one or more adjacent properties under the same ownership may, however, as a part of the permit application process, request that the properties be considered individually for connection permitting purposes. Such requests shall be included as part of the permit application and shall provide specific analyses and justification of potential safety and operational hazards, associated with the compatibility of the volume, type or characteristics of the traffic using the connection. Such properties and single ownership properties with frontage exceeding the minimum standards of the assigned access class may not be permitted, pursuant to the permit application process in Rule Chapter 14-96, the maximum number of connections, median openings, or signals possible based on the spacing standards. The total number of connections permitted will be the minimum number necessary to provide reasonable access. Lease hold interests existing prior to the effective date of this rule chapter or a bonafide contract for sale shall be considered as separate ownership from the parent tract for the purpose of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The speed criteria referred to in Figure 2, Controlled Access Facilities, and in the interim standards means the speed limit posted for the highway segment at the time of the highway access classification desig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Corner clearances for connections shall meet or exceed the minimum connection spacing requirements for the interim standards or for access classifications 2 through 7 where the roadway segment has been assigned a classification. However, a single connection may be placed closer to the intersection for the circumstances set forth in subparagraphs 14-97.003(1)(i)1., 2., and 3., F.A.C., and pursuant to the permit application process of Rule Chapter 14-9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f, due to property size, corner clearance standards of this rule chapter cannot be met, and where joint access which meets or exceeds the applicable minimum corner clearance standards cannot be obtained with a neighboring property or in the determination of the permitting authority, is not feasible based on conflicting land use or conflicting traffic volumes/characteristics, then the following minimum corner clearance measurements can be used to permit connections. Such properties, for the purpose of this rule chapter will be called “isolated corner proper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 cases where connections are permitted under the criteria of the following minimum corner measurements, the permit will contain the following additional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re will be no more than one connection per state road front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hen joint or alternate access which meets or exceeds the applicable minimum corner clearance becomes available, the permittee will close the permitted connection, unless the permittee shows that such closure is not feasible because of conflicting land use or conflicting traffic volumes/characteristics or existing structures which preclude a change in the existing conn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minimum corner clearance measurements for these isolated corner properties set forth in 1. above, shall be used for isolated corner properties, as defined in this section, classes 3 through 7, inclusive, defined in subsection 14-97.003(2), F.A.C., and the interim standards defined in subsection 14-97.004(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orner Clearances for “isolated corner properties” are as follows:</w:t>
      </w:r>
    </w:p>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Corner Clearance at Intersections With Restrictive Median</w:t>
      </w:r>
    </w:p>
    <w:tbl>
      <w:tblPr>
        <w:tblW w:w="9982" w:type="dxa"/>
        <w:jc w:val="left"/>
        <w:tblInd w:w="0" w:type="dxa"/>
        <w:tblLayout w:type="fixed"/>
        <w:tblCellMar>
          <w:top w:w="0" w:type="dxa"/>
          <w:left w:w="0" w:type="dxa"/>
          <w:bottom w:w="0" w:type="dxa"/>
          <w:right w:w="0" w:type="dxa"/>
        </w:tblCellMar>
      </w:tblPr>
      <w:tblGrid>
        <w:gridCol w:w="4204"/>
        <w:gridCol w:w="4338"/>
        <w:gridCol w:w="1440"/>
      </w:tblGrid>
      <w:tr>
        <w:trPr/>
        <w:tc>
          <w:tcPr>
            <w:tcW w:w="420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338"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Access</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Minimum</w:t>
            </w:r>
          </w:p>
        </w:tc>
      </w:tr>
      <w:tr>
        <w:trPr/>
        <w:tc>
          <w:tcPr>
            <w:tcW w:w="420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osition</w:t>
            </w:r>
          </w:p>
        </w:tc>
        <w:tc>
          <w:tcPr>
            <w:tcW w:w="4338"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Allowed</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Feet)</w:t>
            </w:r>
          </w:p>
        </w:tc>
      </w:tr>
      <w:tr>
        <w:trPr/>
        <w:tc>
          <w:tcPr>
            <w:tcW w:w="420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pproaching intersection</w:t>
            </w:r>
          </w:p>
        </w:tc>
        <w:tc>
          <w:tcPr>
            <w:tcW w:w="4338"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Right In/Out</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15       </w:t>
            </w:r>
          </w:p>
        </w:tc>
      </w:tr>
      <w:tr>
        <w:trPr/>
        <w:tc>
          <w:tcPr>
            <w:tcW w:w="420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pproaching intersection</w:t>
            </w:r>
          </w:p>
        </w:tc>
        <w:tc>
          <w:tcPr>
            <w:tcW w:w="4338"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Right In Only</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5       </w:t>
            </w:r>
          </w:p>
        </w:tc>
      </w:tr>
      <w:tr>
        <w:trPr/>
        <w:tc>
          <w:tcPr>
            <w:tcW w:w="420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parting intersection</w:t>
            </w:r>
          </w:p>
        </w:tc>
        <w:tc>
          <w:tcPr>
            <w:tcW w:w="4338"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Right In/Out</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230 (125)*</w:t>
            </w:r>
          </w:p>
        </w:tc>
      </w:tr>
      <w:tr>
        <w:trPr/>
        <w:tc>
          <w:tcPr>
            <w:tcW w:w="420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parting intersection</w:t>
            </w:r>
          </w:p>
        </w:tc>
        <w:tc>
          <w:tcPr>
            <w:tcW w:w="4338"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Right Out Only</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0       </w:t>
            </w:r>
          </w:p>
        </w:tc>
      </w:tr>
      <w:tr>
        <w:trPr/>
        <w:tc>
          <w:tcPr>
            <w:tcW w:w="420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338"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Without Restrictive Median</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420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338"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Access</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Minimum</w:t>
            </w:r>
          </w:p>
        </w:tc>
      </w:tr>
      <w:tr>
        <w:trPr/>
        <w:tc>
          <w:tcPr>
            <w:tcW w:w="420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osition</w:t>
            </w:r>
          </w:p>
        </w:tc>
        <w:tc>
          <w:tcPr>
            <w:tcW w:w="4338"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Allowed</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Feet)</w:t>
            </w:r>
          </w:p>
        </w:tc>
      </w:tr>
      <w:tr>
        <w:trPr/>
        <w:tc>
          <w:tcPr>
            <w:tcW w:w="420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pproaching intersection</w:t>
            </w:r>
          </w:p>
        </w:tc>
        <w:tc>
          <w:tcPr>
            <w:tcW w:w="4338"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Full Access</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230 (125)*</w:t>
            </w:r>
          </w:p>
        </w:tc>
      </w:tr>
      <w:tr>
        <w:trPr/>
        <w:tc>
          <w:tcPr>
            <w:tcW w:w="420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pproaching intersection</w:t>
            </w:r>
          </w:p>
        </w:tc>
        <w:tc>
          <w:tcPr>
            <w:tcW w:w="4338"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Right In Only**</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0       </w:t>
            </w:r>
          </w:p>
        </w:tc>
      </w:tr>
      <w:tr>
        <w:trPr/>
        <w:tc>
          <w:tcPr>
            <w:tcW w:w="420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parting intersection</w:t>
            </w:r>
          </w:p>
        </w:tc>
        <w:tc>
          <w:tcPr>
            <w:tcW w:w="4338"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Full Access</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230 (125)*</w:t>
            </w:r>
          </w:p>
        </w:tc>
      </w:tr>
      <w:tr>
        <w:trPr/>
        <w:tc>
          <w:tcPr>
            <w:tcW w:w="420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parting intersection</w:t>
            </w:r>
          </w:p>
        </w:tc>
        <w:tc>
          <w:tcPr>
            <w:tcW w:w="4338"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Right Out Only**</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0       </w:t>
            </w:r>
          </w:p>
        </w:tc>
      </w:tr>
    </w:tbl>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keepNext w:val="true"/>
        <w:widowControl w:val="false"/>
        <w:tabs>
          <w:tab w:val="clear" w:pos="720"/>
          <w:tab w:val="left" w:pos="374" w:leader="none"/>
          <w:tab w:val="left" w:pos="3369" w:leader="none"/>
          <w:tab w:val="left" w:pos="552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Access Class 7 and Interim “Special Case” at 35 MPH or less, may use the measurements in parenthesi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Right In/Out, Right In Only, and Right Out Only connections on roads without restrictive medians shall, by design of the connection, effectively eliminate unpermitted mov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Connections and median openings on a controlled access facility located up to 1/4 mile from an interchange area or up to the first intersection with an arterial road, whichever distance is less, shall be regulated to protect the safety and operational efficiency of the limited access facility and the interchange area. The 1/4 mile distance shall be measured from the end of the taper of the ramp furthest from the interch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distance to the first connection shall be at least 660 feet where the posted speed limit is greater than 45 MPH or 440 feet where the posted speed limit is 45 MPH or less. This distance will be measured from the end of the taper for that particular quadrant of the interchange on the controlled access facility. A single connection per property not meeting this connection spacing standard shall be provided, pursuant to the connection permit process as defined in Rule Chapter 14-96, F.A.C., if no reasonable access to the property exists and if permitting authority review of the connection permit application provided by the applicant determines that the connection does not create a safety, operational or weaving hazard pursuant to Rule 14-96.007, F.A.C. In such cases, applications for more than a single connection shall be examined as non-conforming connections pursuant to Rule 14-96.00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minimum distance to the first median opening shall be at least 1320 feet as measured from the end of the taper of the egress ram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onnections and median openings meeting spacing standards still may not be permitted in the location requested in the permit application pursuant to Rule 14-96.007, F.A.C., and the criteria in Rule 14-96.007, F.A.C., when the Department determines, based on traffic engineering principles, that the engineering and traffic information provided in the permit application shows that the safety or operation of the interchange or the limited access highway would be adversely aff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Traffic signals meeting signal warrants which are proposed at intervals closer than the standard for the access class for the highway segment shall be considered by the Permitting Authority but shall only be approved where the need for such signals is clearly demonstrated for the safety and operation of the highway based on Permitting Authority review of the traffic and signal information provided by the applicant in the connection permit application pursuant to Rule Chapter 14-9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ccess Class Description and Standards. The access classification system and standards are shown in Figures 1 and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ccess Class 1, Limited Access Highways. These highways do not provide direct property connections. Highways in this class provide for efficient and safe high speed and high volume traffic movements, serving interstate, interregional, and intercity, and, to a lesser degree, intracity travel needs. Federal-Aid Interstate highways and Florida’s Turnpike are typical of this Class. The interchange spacing standards, based on the Area Type the highway is passing through, are for the through lanes or main line of the facility. Interchanges with limited access collector distributor systems do not have to meet these standards, however such connections shall be approved by the Department and FHWA utilizing the Interchange Justification Report Process. In addition to meeting the spacing standards, new interchanges to the Interstate Highway System shall be to other public roads only and warranted based on an engineering analysis of the operation and safety of the system. An Interchange Justification Report pursuant to Section III, Title 23 USC, must be prepared by the applicant and approved by the Department and FHWA prior to any new connections to the Interstate Highway System being constru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New interchange requests must be consistent, to the maximum extent feasible, with adopted local government comprehensive plans and MPO transportation pl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or proposed new interchanges on the Interstate Highway System, the applicant must update a Department and FHWA approved master plan (if applicable) if the interchange is not part of the plan or if the Department determines that a major change in the land use or traffic has occurred since approval of the master plan. After approval of the master plan update by the Department and FHWA, the applicant must prepare an Interchange Justification Report for concurrence by the Department and approval by FHWA prior to the new interchange being appro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Based on an engineering study, prepared by the applicant, documenting why existing interchanges cannot be utilized, why alternative transportation system improvements are not economically, environmentally or socially acceptable and an analysis of the impact of the proposed new interchange on the safety and operation of adjacent interchanges and the limited access facility. Interchanges not meeting the spacing standards can be considered, however, such interchanges will only be approved by the Department and the Federal Highway Administration if the need for the interchange is clearly demonstrated, alternative transportation system improvements are determined not to be feasible, the use of existing interchanges including improvements to arterial roads leading to the interchange and necessary interchange improvements are shown as not feasible and the addition of the interchange does not cause an operational or safety problem on the limited access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ccess Classes 2 through 7, General Description. The Access Management Classifications for controlled access highways (Classes 2 through 7) are arranged from the most restrictive (Class 2) to the least restrictive (Class 7). Generally the highways serving areas without existing extensive development or properties without subdivided frontages will be classified at the top of the range (Classes 2, 3, and 4). Those roadways serving areas with existing moderate to extensive development or subdivided properties will generally be classified in the lower classes of the range (Classes 5, 6, and 7). The standards for each class are further defined where the posted speed limit is greater than 45 MPH or where the posted speed limit is 45 MPH or 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ccess Class 2. These are highly controlled access facilities distinguished by the ability to serve high speed and high volume traffic over long distances in a safe and efficient manner. These highways are distinguished by a system of existing or planned service roads. This access class is distinguished by a highly controlled limited number of connections, median openings, and infrequent traffic signals. Segments of the State Highway System having this classification usually have the access restrictions supported by local ordinances and agreements with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ccess Class 3. These facilities are controlled access facilities where direct access to abutting land will be controlled to maximize the operation of the through traffic movement. This class will be used where existing land use and roadway sections have not completely built out to the maximum land use or roadway capacity or where the probability of significant land use change in the near future is high. These highways will be distinguished by existing or planned restrictive medians and maximum distance between traffic signals and driveway connections. Local land use planning, zoning and subdivision regulations should be such to support the restrictive spacings of this desig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ccess Class 4. These facilities are controlled access highways where direct access to abutting land will be controlled to maximize the operation of the through movement. This class will be used where existing land use and roadway sections have not completely built out to the maximum land use or roadway capacity or where the probability of significant land use change in the near future is high. These highways will be distinguished by existing or planned non-restrictive median treat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ccess Class 5. This class will be used where existing land use and roadway sections have been built out to a greater extent than those roadway segments classified as Access Classes 3 and 4 and where the probability of major land use change is not as high as those roadway segments classified Access Classes 3 and 4. These highways will be distinguished by existing or planned restrictive medi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ccess Class 6. This class will be used where existing land use and roadway sections have been built out to a greater extent than those roadway segments classified as Access Classes 3 and 4 and where the probability of major land use change is not as high as those roadway segments classified Access Classes 3 and 4. These highways will be distinguished by existing or planned non-restrictive medians or cen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ccess Class 7. This class shall only be used in urbanized areas where existing land use and roadway sections are built out to the maximum feasible intensity and where significant land use or roadway widening will be limited. This class shall be assigned only to roadway segments where there is little intended purpose of providing for high speed travel. Access needs, though generally high in those roadway segments, will not compromise the public health, welfare, or safety. Exceptions to standards in this access class will be considered if the applicant’s design changes substantially reduce the number of connections compared to existing conditions. These highways can have either restrictive or non-restrictive median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34.044(2), 335.188 FS. Law Implemented 334.044(10)(a), 335.188 FS. History–New 2-13-9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46:00Z</dcterms:created>
  <dc:creator>Feng Xiao</dc:creator>
  <dc:description/>
  <cp:keywords/>
  <dc:language>en-US</dc:language>
  <cp:lastModifiedBy>Feng Xiao</cp:lastModifiedBy>
  <dcterms:modified xsi:type="dcterms:W3CDTF">2006-09-22T17:46:00Z</dcterms:modified>
  <cp:revision>2</cp:revision>
  <dc:subject/>
  <dc:title>CHAPTER 14-97 STATE HIGHWAY SYSTEM ACCESS MANAGEMENT CLASSIFICATION </dc:title>
</cp:coreProperties>
</file>