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4-97.004 Application of Access Management Classification System and Standa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terim standards to be applied to the State Highway System prior to classification. If a roadway segment has not been classified according to this rule the following standards shall be used to carry out the provisions of Section 335.18, Florida Statutes, The State Highway System Access Management Act. These standards shall be used by The Department for the review of all connection permit applications received after adoption of this rule chapter until the highway is classified in accordance with this rule chapter. After a highway has been classified pursuant to this rule chapter, the standards associated with the access classification shall supersede these interim standards for the classified roadway segment.</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INTERIM STANDARDS</w:t>
      </w:r>
    </w:p>
    <w:tbl>
      <w:tblPr>
        <w:tblW w:w="8222" w:type="dxa"/>
        <w:jc w:val="center"/>
        <w:tblInd w:w="0" w:type="dxa"/>
        <w:tblLayout w:type="fixed"/>
        <w:tblCellMar>
          <w:top w:w="0" w:type="dxa"/>
          <w:left w:w="0" w:type="dxa"/>
          <w:bottom w:w="0" w:type="dxa"/>
          <w:right w:w="0" w:type="dxa"/>
        </w:tblCellMar>
      </w:tblPr>
      <w:tblGrid>
        <w:gridCol w:w="1584"/>
        <w:gridCol w:w="1584"/>
        <w:gridCol w:w="2448"/>
        <w:gridCol w:w="1584"/>
        <w:gridCol w:w="1022"/>
      </w:tblGrid>
      <w:tr>
        <w:trPr/>
        <w:tc>
          <w:tcPr>
            <w:tcW w:w="158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Posted Speed</w:t>
            </w:r>
          </w:p>
        </w:tc>
        <w:tc>
          <w:tcPr>
            <w:tcW w:w="158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4032"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Minimum Median Opening</w:t>
            </w:r>
          </w:p>
        </w:tc>
        <w:tc>
          <w:tcPr>
            <w:tcW w:w="1022"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r>
      <w:tr>
        <w:trPr/>
        <w:tc>
          <w:tcPr>
            <w:tcW w:w="158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MPH)</w:t>
            </w:r>
          </w:p>
        </w:tc>
        <w:tc>
          <w:tcPr>
            <w:tcW w:w="158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onnection</w:t>
            </w:r>
          </w:p>
        </w:tc>
        <w:tc>
          <w:tcPr>
            <w:tcW w:w="244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5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22"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Signal</w:t>
            </w:r>
          </w:p>
        </w:tc>
      </w:tr>
      <w:tr>
        <w:trPr/>
        <w:tc>
          <w:tcPr>
            <w:tcW w:w="15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58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Spacing</w:t>
            </w:r>
          </w:p>
        </w:tc>
        <w:tc>
          <w:tcPr>
            <w:tcW w:w="244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Full</w:t>
            </w:r>
          </w:p>
        </w:tc>
        <w:tc>
          <w:tcPr>
            <w:tcW w:w="158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Directional</w:t>
            </w:r>
          </w:p>
        </w:tc>
        <w:tc>
          <w:tcPr>
            <w:tcW w:w="1022"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Spacing</w:t>
            </w:r>
          </w:p>
        </w:tc>
      </w:tr>
      <w:tr>
        <w:trPr/>
        <w:tc>
          <w:tcPr>
            <w:tcW w:w="15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58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Feet)</w:t>
            </w:r>
          </w:p>
        </w:tc>
        <w:tc>
          <w:tcPr>
            <w:tcW w:w="244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Miles)</w:t>
            </w:r>
          </w:p>
        </w:tc>
        <w:tc>
          <w:tcPr>
            <w:tcW w:w="158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Feet)</w:t>
            </w:r>
          </w:p>
        </w:tc>
        <w:tc>
          <w:tcPr>
            <w:tcW w:w="1022"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Miles)</w:t>
            </w:r>
          </w:p>
        </w:tc>
      </w:tr>
      <w:tr>
        <w:trPr/>
        <w:tc>
          <w:tcPr>
            <w:tcW w:w="15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 or less</w:t>
            </w:r>
          </w:p>
        </w:tc>
        <w:tc>
          <w:tcPr>
            <w:tcW w:w="158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5</w:t>
            </w:r>
          </w:p>
        </w:tc>
        <w:tc>
          <w:tcPr>
            <w:tcW w:w="244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0.125</w:t>
            </w:r>
          </w:p>
        </w:tc>
        <w:tc>
          <w:tcPr>
            <w:tcW w:w="158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30</w:t>
            </w:r>
          </w:p>
        </w:tc>
        <w:tc>
          <w:tcPr>
            <w:tcW w:w="1022"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25</w:t>
            </w:r>
          </w:p>
        </w:tc>
      </w:tr>
      <w:tr>
        <w:trPr/>
        <w:tc>
          <w:tcPr>
            <w:tcW w:w="15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pecial Case)</w:t>
            </w:r>
          </w:p>
        </w:tc>
        <w:tc>
          <w:tcPr>
            <w:tcW w:w="15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4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5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5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 or less</w:t>
            </w:r>
          </w:p>
        </w:tc>
        <w:tc>
          <w:tcPr>
            <w:tcW w:w="158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245</w:t>
            </w:r>
          </w:p>
        </w:tc>
        <w:tc>
          <w:tcPr>
            <w:tcW w:w="244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0.25</w:t>
            </w:r>
          </w:p>
        </w:tc>
        <w:tc>
          <w:tcPr>
            <w:tcW w:w="158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60</w:t>
            </w:r>
          </w:p>
        </w:tc>
        <w:tc>
          <w:tcPr>
            <w:tcW w:w="1022"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25</w:t>
            </w:r>
          </w:p>
        </w:tc>
      </w:tr>
      <w:tr>
        <w:trPr/>
        <w:tc>
          <w:tcPr>
            <w:tcW w:w="15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6 – 45</w:t>
            </w:r>
          </w:p>
        </w:tc>
        <w:tc>
          <w:tcPr>
            <w:tcW w:w="158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40</w:t>
            </w:r>
          </w:p>
        </w:tc>
        <w:tc>
          <w:tcPr>
            <w:tcW w:w="244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0.25</w:t>
            </w:r>
          </w:p>
        </w:tc>
        <w:tc>
          <w:tcPr>
            <w:tcW w:w="158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60</w:t>
            </w:r>
          </w:p>
        </w:tc>
        <w:tc>
          <w:tcPr>
            <w:tcW w:w="1022"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25</w:t>
            </w:r>
          </w:p>
        </w:tc>
      </w:tr>
      <w:tr>
        <w:trPr/>
        <w:tc>
          <w:tcPr>
            <w:tcW w:w="15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ver 45</w:t>
            </w:r>
          </w:p>
        </w:tc>
        <w:tc>
          <w:tcPr>
            <w:tcW w:w="158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60</w:t>
            </w:r>
          </w:p>
        </w:tc>
        <w:tc>
          <w:tcPr>
            <w:tcW w:w="244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0.50</w:t>
            </w:r>
          </w:p>
        </w:tc>
        <w:tc>
          <w:tcPr>
            <w:tcW w:w="158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20</w:t>
            </w:r>
          </w:p>
        </w:tc>
        <w:tc>
          <w:tcPr>
            <w:tcW w:w="1022"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25</w:t>
            </w:r>
          </w:p>
        </w:tc>
      </w:tr>
    </w:tbl>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35 MPH or less (Special case) standards shall be used only where current connection development averages at least 50 connections per mile on the side of the highway for which the connection is requested, based on actual count of connections 1/4 mile in each direction (total 1/2 mile) from the proposed conn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implementation of the interim standards shall be consistent with the provisions of subsection 14-97.003(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ordination with Local Government Comprehensive Planning and Land Development Regulation. Local land use planning and regulation decisions must be considered in the access management classification process. Such decisions can impact on the Department’s ability to meet the access standards assigned to a particular segment of highway. Effective access management must not only involve access permitting, but should also be coordinated with local government land use planning, development and subdivision regulation activities. The application of the access management classification system and standards and the assignment of an access classification to all segments of the State Highway System shall be the responsibility of the Department. The Department shall provide adequate notice of proposed classification and shall coordinate with and consider the comments and concerns of the affected local governments before assigning a final classification to a roadway segment. The Department shall hold public hearing(s) as set out in subsection 14-97.004(4), F.A.C., below to seek input into the assigned classifications prior to the final classification assignment. After the public hearing, local governments shall receive notification of the access classifications assigned to each segment of the State Highway System and shall be asked to coordinate land use planning and land development regulation activities with the classification. The access classification shall also apply to local governments or expressway authorities issuing connection permits pursuant to the dual permitting provisions, in Rule 14-96.013, F.A.C., and the delegation of permit authority provisions of Rule 14-96.0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ccess Management Class Assignment to Highway Segments. The process to be followed in applying the classification system and standards and assigning a classification to all segments of the State Highway System i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fining Segments. The determination of the length and termini of segments shall be the responsibility of the Department working in cooperation with the appropriate local governmental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length and termini of segments of limited access facilities shall be defined by Area Type boundaries by the Department and the Metropolitan Planning Organization for urbanized areas and by the Department and appropriate local governments in urban areas with population between 5,000 and 50,000. Physical characteristics and boundaries will be used rather than imaginary 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gments of controlled access facilities shall be defined by the Department in cooperation with local governments. The length and termini of segments shall take into consideration the mobility and access needs of the driving public, the access needs of the existing and proposed land use abutting the segment, and the existing and desired mobility characteristics of the roadway. The number of classification changes occurring along a particular highway shall be minimized to provide highway system continuity, uniformity, and integrity to the maximum extent feasible. The segments shall not necessarily be confined by local jurisdictional bound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ssignment of an Access Classification to All State Highway System Seg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limited access facilities shall be assigned to Access Management Class 1. Interchange spacing standards for that segment shall be based on the adopted Area Type of the particular highway segment’s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controlled access facilities on the State Highway System shall be assigned to one of the Access Management Classes 2 through 7. The assignment of a classification to a specific segment of the State Highway System shall be the responsibility of the Department. The designation shall be made in cooperation with the appropriate governmental entities. This classification decision shall take into consideration the potential for the desired access management classification and standards to be achieved based on existing land use, probability for land use change, adopted future roadway improvements and on the ultimate cross section of the roadway identified in adopted plans. The assignment of a classification shall specifically take into consideration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urrent and potential functional classification of the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isting and projected future traffic volu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xisting and projected state, local and Metropolitan Planning Organization transportation plans and needs (including a consideration of new or improved parallel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rainag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character of the lands adjoining the highway (existing and proj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Local land use plans, zoning and land development regulations as set forth in adopted comprehensive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type and volume of traffic requiring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Other operational aspects of access, including corridor accident 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availability of reasonable access to a state highway by way of county roads or city streets as an alternative to a connection to the state high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cumulative effect of existing and projected connections on the State Highway System’s ability to provide for the safe and efficient movement of people and goods within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epartment shall make an initial access management classification assignment to all segments of the State Highway System. The Department shall coordinate this initial assignment with affected local governments and, to the greatest extent possible, incorporate local government recommendations on the assigned classification and standards. The Department shall advertise all public hearings in a newspaper of general circulation in the affected area at least 10 days prior to the scheduled public hearing. Prior to the assignment of a final classification, the Department shall hold at least one public hearing in each urbanized area and at least one public hearing for the remaining counties in each district to solicit public input. After the public input has been received, the Department shall, in cooperation with the local government finalize any changes to the initial access classification. The Department shall provide notice of its classification in a newspaper of general circulation for the affected area and shall notify all appropriate local governments in writing of this classification determination. All documentation used in determining the classification will be available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rridor Access Management Plans may be developed and adopted by the Department in cooperation with the appropriate local governments for specific segments of the State Highway System based on analysis of special circumstances for the particular segment location and adjacent land use. These plans shall be based on an engineering analysis by the Department and will allow for more site specific classifications. Prior to the adoption of such plans, the Department shall notify the local governmental entities and abutting property owners and shall hold a public hearing. After consideration of public input, the Department shall, in cooperation with the affected local government finalize the plan. Upon adoption of the plan, the Department shall notify affected local government(s). These plans shall specify the highway, termini, and the specific standards for connections, medians, intersections, and signals, that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terchange and Connection Review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lications for new interchanges on limited access facilities shall be examined for consistency with the spacing standards based on the Area Type the segment is located in. The applicant shall prepare an engineering analysis including consideration of Transportation Systems Management techniques and documenting why existing interchanges cannot be used, including consideration of arterial road and interchange improvements, an analysis of the operation and safety of the interchange with respect to adjacent interchanges and the operation of the mainline and a systems analysis of the impact of the additional traffic generated by the development using the interchange on the operation of the limited access facility. For additional interchanges on the Interstate Highway System, the interchange must be to a public road only and the applicant must update the adopted master plan (if applicable) and prepare an Interchange Justification Report for review and concurrence by the Department and approval by FHWA. For Turnpike or bond funded facilities, additional economic analysis to determine bond feasibility shall also be developed by the applicant. The Department has the responsibility to approve or deny new interchanges on the turnpike or other state (non-interstate) limited access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ermit Applications for new or modified connections to controlled access facilities must follow Rule Chapter 14-96,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34.044(2) FS. Law Implemented 334.044(10)(a), 335.188 FS. History–New 2-13-9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6:00Z</dcterms:created>
  <dc:creator>Feng Xiao</dc:creator>
  <dc:description/>
  <cp:keywords/>
  <dc:language>en-US</dc:language>
  <cp:lastModifiedBy>Feng Xiao</cp:lastModifiedBy>
  <dcterms:modified xsi:type="dcterms:W3CDTF">2006-09-22T17:46:00Z</dcterms:modified>
  <cp:revision>2</cp:revision>
  <dc:subject/>
  <dc:title>CHAPTER 14-97 STATE HIGHWAY SYSTEM ACCESS MANAGEMENT CLASSIFICATION </dc:title>
</cp:coreProperties>
</file>