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Accountancy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September 24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via conference call, dial-in number (888)670-3525, conference code number 907126293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Education Advisory Committee to consider items relating to the education requirements to sit for the CPA examin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eWayne McBride, Regulation Specialist II, 240 NW 76th Drive, Suite A, Gainesville, Florida 3260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eWayne McBride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DeWayne McBride, Regulation Specialist I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04:00Z</dcterms:created>
  <dc:creator>Collins, John M. "Jack"</dc:creator>
  <dc:description/>
  <dc:language>en-US</dc:language>
  <cp:lastModifiedBy>Collins, John M. "Jack"</cp:lastModifiedBy>
  <dcterms:modified xsi:type="dcterms:W3CDTF">2013-08-16T14:12:00Z</dcterms:modified>
  <cp:revision>4</cp:revision>
  <dc:subject/>
  <dc:title/>
</cp:coreProperties>
</file>