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7.005 Review and Modification of Class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view the access management classifications for specific segments of the State Highway System when a major change in any of the factors noted in subsection 14-97.004(3), F.A.C., have occurred. Prior to the initiation of any change in classification for a roadway segment(s), the Department shall notify in writing the appropriate local government(s) and owners or occupants of abutting properties. After publishing its intent to reclassify a roadway segment(s) in a newspaper of general circulation in the affected area, the Department shall hold a public hearing on the change(s) in classification in the affected county. The Department shall coordinate with, and shall take into consideration, any comments or concerns of the local government and those comments received during the public hearing during the analysis of the classification modification(s). The Department shall notify the affected local government(s) in writing of the final determination on the reclassification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request may be made to the appropriate District Secretary, that the Department review the access classification of any specific segment(s) of the State Highway System at any time. Such written request shall include specific justification why the change of roadway segment classification is sought, and shall indicate the desired roadway segment classification and specific justification therefor based on the standards and criteria contained in subsections 14-97.003(2) and 14-97.004(3), F.A.C. The Department shall consider such requests, coordinating with the appropriate governmental entity(ies), and shall deny the request or publish notice of the Department’s intent to reclassify the roadway segment(s) and shall follow the public hearing requirements in subsection 14-97.005(1),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PO or local government initiated changes in boundaries of Area Types which affect interchange spacing standards shall become effective when the Department concurs in such changes and notifies the MPO or local government in wri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10)(a), 335.188 FS. History–New 2-13-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7 STATE HIGHWAY SYSTEM ACCESS MANAGEMENT CLASSIFICATION </dc:title>
</cp:coreProperties>
</file>