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8.003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grant Applications. Each project proposal must be designed to impact one or more causes of traffic crashes, injuries, and/or fatalities; to evaluate or identify traffic crash problems in Florida; or to increase public awareness of the state’s crash problem. Each project must be capable of producing measurable results, which will be used to determine the effectivenes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Highway Safety Plan. The Office shall formulate an annual HSP which identifies projects that will be funded during the F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chnical Assistance. The Office will provide training and technical assistance, within limitations of staff tim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itoring and Evaluation. The Office will perform such activities as may be necessary to monitor compliance with state and federal laws, rules, and regulations, to evaluate the fiscal and programmatic effectiveness of the activities, and to confirm the status of fiscal and program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 Report. The Office shall prepare an Annual Report that summarizes how the activities which took place during the previous FFY contributed to meeting the program’s highway safet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wareness. The Office will promote public awareness of traffic safety issues affecting the state by distributing educational and public awareness materials through law enforcement agencies, public health departments, and other traffic safety organiz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25) FS. History–New 12-30-84, Formerly 9B-32.03, 9B-32.003, Amended 11-19-89, Formerly 9G-15.003, Amended 12-7-93, 4-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8 HIGHWAY TRAFFIC SAFETY PROGRAM</dc:title>
</cp:coreProperties>
</file>