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Environmental Protection hereby gives notice: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on August 8, 2013, the Department of Environmental Protection has issued an order. The order is for the City of Sunrise variance petition (OGC File No. 13-0890), received on March 15, 2013. The petition requested a variance from the prohibition of construction of a Class I UIC well within a 500 foot radial distance of a potable water well (Rule 62-521.400(1)(f), F.A.C.). Specifically, the variance requested that Class I injection well IW-1 be constructed within 500 feet of Sunrise public water supply well S-2. Notice of receipt of this petition was published in the Florida Administrative Weekly, on April 2, 2013. No public comment was received. The final order granted a variance to allow Class I injection well IW-1 to be constructed within 445 feet of well S-2 because the petitioner demonstrated a substantial hardship and that the purposes of the underlying statutes would be met with the conditions imposed by the Departm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thleen McCarty, Department of Environmental Protection, Underground Injection Control Program, MS 3530, 2600 Blair Stone Road, Tallahassee, Florida 32399-2400; telephone (850)245-8654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8:00Z</dcterms:created>
  <dc:creator>Reddick, Ernest L.</dc:creator>
  <dc:description/>
  <dc:language>en-US</dc:language>
  <cp:lastModifiedBy>Reddick, Ernest L.</cp:lastModifiedBy>
  <dcterms:modified xsi:type="dcterms:W3CDTF">2013-08-19T15:52:00Z</dcterms:modified>
  <cp:revision>1</cp:revision>
  <dc:subject/>
  <dc:title/>
</cp:coreProperties>
</file>