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re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, 201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wgrass Marriott, 1000 PGA Tour Boulevard, Players Room B &amp; C, Ponte Vedra Beach, Florida 320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orest Service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Karels, Director, Florida Forest Service, 3125 Conner Boulevard, Tallahassee, Florida 32399-1650, Telephone (850)488-42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Karels, Director, Florida Forest Service, 3125 Conner Boulevard, Tallahassee, Florida 32399-1650, Telephone (850)488-42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Karels, Director, Florida Forest Service, 3125 Conner Boulevard, Tallahassee, Florida 32399-1650, Telephone (850)488-42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4:00Z</dcterms:created>
  <dc:creator>Cloud, Liz</dc:creator>
  <dc:description/>
  <cp:keywords/>
  <dc:language>en-US</dc:language>
  <cp:lastModifiedBy>Cloud, Liz</cp:lastModifiedBy>
  <dcterms:modified xsi:type="dcterms:W3CDTF">2013-08-19T12:21:00Z</dcterms:modified>
  <cp:revision>2</cp:revision>
  <dc:subject/>
  <dc:title/>
</cp:coreProperties>
</file>