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5, 2013, the South Florida Water Management District (District), received a petition for Variance (Application 130805-10) from Steve Hall, 2063 Trade Center Way, Naples, FL 34109 for a project called Miromar Outlets. The property is located at 10801 Corkscrew Road, Estero, FL 33928, in Lee County, Section 26, Township 46 South, Range 25 East. The petition seeks relief from provisions in subsection 40E-24.201(7), Florida Administrative Code, which states that irrigation of existing landscaping shall be conducted on specific days, pursuant to Section 120.542, F.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Regulation Division, during the normal business hours of 8:00 a.m. to 5:00 p.m., Monday through Friday, except legal holidays, at 3301 Gun Club Road, West Palm Beach, FL 33406; by telephone at (561)682-6911; by e-mail at permits@sfwmd.gov; or, by accessing the District’s website (www.sfwmd.gov/ePermitting) using the Application/Permit Search. To be considered, comments must be received by the close of business on September 3, 2013, at the South Florida Water Management District, 3301 Gun Club Road, West Palm Beach, FL 33401, Attn: District Clerk. For additional information, contact Patrick Martin at (561)682-2176 or e-mail pmartin@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6:00Z</dcterms:created>
  <dc:creator>Cloud, Liz</dc:creator>
  <dc:description/>
  <cp:keywords/>
  <dc:language>en-US</dc:language>
  <cp:lastModifiedBy>Reddick, Ernest L.</cp:lastModifiedBy>
  <dcterms:modified xsi:type="dcterms:W3CDTF">2013-08-19T19:01:00Z</dcterms:modified>
  <cp:revision>4</cp:revision>
  <dc:subject/>
  <dc:title/>
</cp:coreProperties>
</file>