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STAT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Cultur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riends of the Museums of Florida Histor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20, 2013, 11:30 a.m. to conclus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R.A. Gray Building, 500 S. Bronough St., Tallahassee, Florid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Elyse Cornelison, Museum of Florida History, (850)245-64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Elyse Cornelison, Museum of Florida History, (850)245-6413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29:00Z</dcterms:created>
  <dc:creator>Cloud, Liz</dc:creator>
  <dc:description/>
  <cp:keywords/>
  <dc:language>en-US</dc:language>
  <cp:lastModifiedBy>Cloud, Liz</cp:lastModifiedBy>
  <dcterms:modified xsi:type="dcterms:W3CDTF">2013-08-19T12:19:00Z</dcterms:modified>
  <cp:revision>3</cp:revision>
  <dc:subject/>
  <dc:title/>
</cp:coreProperties>
</file>