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 Conditions for Issuance of Standard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outh Florida Water Management District (District)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15, 2013, the District's Governing Board issued SFWMD Order No. 2013-067-DAO-ROW to Collier County Board of County Commissioners (Application No. 13-0426-1). The petition for waiver was received by the District on May 21, 2013. Notice of receipt of the petition requesting the waiver was published in the Florida Administrative Weekly, Vol. 39, No. 101, on May 23, 2013. No public comment was received. This Order provides a waiver of the District's criteria to allow the construction of the 28th Avenue Southeast bridge crossing the Miller Canal; Section 30, Township 49 South, Range 28 East; Collier County. Specifically, the Order grants a waiver from paragraph 40E-6.221(1)(j), F.A.C., and the Basis of Review for Use or Occupancy of the Works or Lands of the District, incorporated by reference in subsection 40E-6.091(1), F.A.C., which governs the low member elevation of pile-supported facilities within works or lands of the District. Generally, the Order sets forth the basis of the Governing Board decision to grant the waiver as follows: 1) the proposed bridg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16:00Z</dcterms:created>
  <dc:creator>Cloud, Liz</dc:creator>
  <dc:description/>
  <cp:keywords/>
  <dc:language>en-US</dc:language>
  <cp:lastModifiedBy>Cloud, Liz</cp:lastModifiedBy>
  <dcterms:modified xsi:type="dcterms:W3CDTF">2013-08-19T16:45:00Z</dcterms:modified>
  <cp:revision>3</cp:revision>
  <dc:subject/>
  <dc:title/>
</cp:coreProperties>
</file>