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 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uth Florida Water Management District (District)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15, 2013, the District's Governing Board issued SFWMD Order No. 2013-068-DAO-ROW to American Traffic Solutions (Application No. 13-0517-1). The petition for waiver was received by the District on June 6, 2013. Notice of receipt of the petition requesting the waiver was published in the Florida Administrative Weekly, Vol. 39, No. 113, on June 11, 2013. No public comment was received. This Order provides a waiver of the District's criteria to allow the installation of a pole-mounted camera, post foundation and associated conduit within the north right of way of the C-12 Canal; Section 35, Township 49 South, Range 41 East; Broward County. Specifically, the Order grants a waiver from subsections 40E-6.011(4) &amp; (6), F.A.C., and the Basis of Review for Use or Occupancy of the Works or Lands of the District, incorporated by reference in subsection 40E-6.091(1), F.A.C, which governs the placement of permanent and/or semi-permanent above-ground facilities within 40 feet of the top of the canal bank within works or lands of the District. Generally, the Order sets forth the basis of the Governing Board decision to grant the waiver as follows: 1) the placement of the pole-mounted camera and post founda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07:00Z</dcterms:created>
  <dc:creator>Cloud, Liz</dc:creator>
  <dc:description/>
  <cp:keywords/>
  <dc:language>en-US</dc:language>
  <cp:lastModifiedBy>Cloud, Liz</cp:lastModifiedBy>
  <dcterms:modified xsi:type="dcterms:W3CDTF">2013-08-19T12:28:00Z</dcterms:modified>
  <cp:revision>2</cp:revision>
  <dc:subject/>
  <dc:title/>
</cp:coreProperties>
</file>