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ood Shared Resource Center(NSRC) Executive Director Selection Committee announces a public meeting to which all persons are invited.</w:t>
        <w:br/>
        <w:t>DATE AND TIME: Meetings for 08/22/2013 and 08/26/2013 have been cancelled.</w:t>
        <w:br/>
        <w:t>PLACE: Department of Business and Professional Regulation, Professions Board Room, 1940 N. Monroe Street, Tallahassee, FL. 32399.</w:t>
        <w:br/>
        <w:t>GENERAL SUBJECT MATTER TO BE CONSIDERED: Screening of Job Applications for NSRC Executive Director has been suspended. Executive Director position has been filled.</w:t>
        <w:br/>
        <w:t>A copy of the agenda may be obtained by contacting: Jane.Geier@nsrc.myflorida.com, (850)487-9442.</w:t>
        <w:br/>
        <w:t>For more information, you may contact: Jane.Geier@nsrc.myflorida.com, (850)487-944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0:00Z</dcterms:created>
  <dc:creator>Reddick, Ernest L.</dc:creator>
  <dc:description/>
  <dc:language>en-US</dc:language>
  <cp:lastModifiedBy>Reddick, Ernest L.</cp:lastModifiedBy>
  <dcterms:modified xsi:type="dcterms:W3CDTF">2013-08-19T15:23:00Z</dcterms:modified>
  <cp:revision>1</cp:revision>
  <dc:subject/>
  <dc:title/>
</cp:coreProperties>
</file>