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, 2013, the Department of Education, Commission for Independent Education, received a petition for a variance of the requirements of subsections 6E-2.004(9) and 6E-2.008(4), Florida Administrative Code, that requires standards for educational institutions' physical plant and academic classrooms; and requires separate licensing of additional locations for non-degree schools from DrupalEasy Academy (DrupalEasy) filed by Gwendolyn Anell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Samuel L. Ferguson, Executive Director, Commission for Independent Education, 325 West Gaines Street, Suite 1414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15:00Z</dcterms:created>
  <dc:creator>Cloud, Liz</dc:creator>
  <dc:description/>
  <dc:language>en-US</dc:language>
  <cp:lastModifiedBy>Cloud, Liz</cp:lastModifiedBy>
  <dcterms:modified xsi:type="dcterms:W3CDTF">2013-08-19T16:16:00Z</dcterms:modified>
  <cp:revision>1</cp:revision>
  <dc:subject/>
  <dc:title/>
</cp:coreProperties>
</file>