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24, 2013, 9: 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Environmental Protection Main Conference Room, 13051 N. Telecom Parkway, Temple Terrace, FL 336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public meeting to discuss the Draft Alafia River Basin Management Action Plan (BMAP). The primary topic of discussion during this meeting will be the BMAP and BMAP adoption proc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Terry Hansen, Watershed Planning and Coordination Section, Florida Department of Environmental Protection, 2600 Blair Stone Road, MS 3565, Tallahassee, Florida 32399-2400, or by e-mail at </w:t>
      </w:r>
      <w:hyperlink r:id="rId3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erry Hansen at (850)245-8561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erry.hanse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4:00Z</dcterms:created>
  <dc:creator>Collins, John M. "Jack"</dc:creator>
  <dc:description/>
  <dc:language>en-US</dc:language>
  <cp:lastModifiedBy>Collins, John M. "Jack"</cp:lastModifiedBy>
  <dcterms:modified xsi:type="dcterms:W3CDTF">2013-09-05T12:45:00Z</dcterms:modified>
  <cp:revision>1</cp:revision>
  <dc:subject/>
  <dc:title/>
</cp:coreProperties>
</file>