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4-98.008 Form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orms used in the Highway Traffic Safety Program are hereby incorporated by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Non-Expendable Property Accountability Record – FDOT Form 500-065-09, Rev. 01/0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tatement of Highway Safety Project Costs – FDOT Form 500-065-04, Rev. 01/0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ummary Statement of Personnel Services Cost – FDOT Form 500-065-05, Rev. 01/0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Personnel Services Time Sheet – FDOT Form 500-065-06, Rev. 01/0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Detail of Costs – FDOT Form 500-065-07, Rev. 01/0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Subgrant Application for Highway Safety Funds – FDOT Form 500-065-01, Rev. 09/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Highway Safety Concept Paper – FDOT Form 500-065-17, Rev. 01/0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Concept Paper Evaluation Form – FDOT Form 500-065-18, Rev. 01/02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pies of these forms may be obtained by writing or calling the Florida Department of Transportation, State Safety Office, 605 Suwannee Street, MS-17, Tallahassee, Florida 32399-0450; Telephone (850) 488-5455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4.044(2), (25) FS. Law Implemented 334.044(25) FS. History–New 6-10-85, Formerly 9B-32.08, 9B-32.008, Amended 11-19-89, Formerly 9G-15.008, Amended 12-7-93, 6-14-94, 11-29-94, 4-16-02, 8-6-02, 11-2-03, 8-24-04, 1-17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8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7:00Z</dcterms:created>
  <dc:creator>Feng Xiao</dc:creator>
  <dc:description/>
  <cp:keywords/>
  <dc:language>en-US</dc:language>
  <cp:lastModifiedBy>Feng Xiao</cp:lastModifiedBy>
  <dcterms:modified xsi:type="dcterms:W3CDTF">2006-09-22T17:47:00Z</dcterms:modified>
  <cp:revision>2</cp:revision>
  <dc:subject/>
  <dc:title>CHAPTER 14-98 HIGHWAY TRAFFIC SAFETY PROGRAM</dc:title>
</cp:coreProperties>
</file>