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S-2.051</w:t>
        </w:r>
      </w:hyperlink>
      <w:r>
        <w:rPr>
          <w:rFonts w:eastAsia="Times New Roman" w:cs="Times New Roman" w:ascii="Times New Roman" w:hAnsi="Times New Roman"/>
          <w:sz w:val="20"/>
          <w:szCs w:val="20"/>
        </w:rPr>
        <w:tab/>
        <w:t>Federal Write-In Absentee Ball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implement the requirements of Chapter law 2011-162, Laws of Florida, which expanded the use of federal write-in absentee ballots (which is a back-up ballot to the state absentee ballot) beyond federal elections to include a state or local election involving two or more candidates. The new law took effect July 1, 2011. The new law requires the Department of State to supplement standards set out already in law by providing additional criteria for determining when there is a clear indication that a voter has made definite choice on a federal write-in absentee ballot for which the vote shall be counted in the race when there is a manual reco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s procedures for determining voter intent on a federal write-in absentee ballot in the event of a reco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7.01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2.166(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1.695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561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2.16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1,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307, R.A. Gray Building, 500 S. Bronough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Stacey Small at stacey.small@dos.myflorida.com or (850)245-62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Ashley E. Davis at ashley.davis@dos.myflorida.com or (850)245-6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S-2.051 Standards for Determining Voter’s Choice on a Federal Write-In Absentee Ballo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pplication. The standards in this rule apply to determine whether the voter has clearly indicated a definite choice for purposes of counting during a recount a vote cast on a Federal Write-in Absentee Ballot, Standard Form 186 (Rev. 08-2013), incorporated by reference, </w:t>
      </w:r>
      <w:hyperlink r:id="rId11">
        <w:r>
          <w:rPr>
            <w:rStyle w:val="InternetLink"/>
            <w:rFonts w:eastAsia="Times New Roman" w:cs="Times New Roman" w:ascii="Times New Roman" w:hAnsi="Times New Roman"/>
            <w:sz w:val="20"/>
            <w:szCs w:val="20"/>
            <w:u w:val="single"/>
          </w:rPr>
          <w:t>http://election.dos.state.fl.us/pdf/FWABwithOMBFinal.pdf</w:t>
        </w:r>
      </w:hyperlink>
      <w:r>
        <w:rPr>
          <w:rFonts w:eastAsia="Times New Roman" w:cs="Times New Roman" w:ascii="Times New Roman" w:hAnsi="Times New Roman"/>
          <w:sz w:val="20"/>
          <w:szCs w:val="20"/>
          <w:u w:val="single"/>
        </w:rPr>
        <w:t xml:space="preserve">, and available from the Division of Elections, R. A. Gray Building, Room 316, 500 South Bronough Street, Tallahassee, Florida 32399-0250, by contact at (850)245-6200, or by download from the Division’s webpage at: http://election.dos.state.fl.us/forms/index.shtml.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Use. Section 101.6952(2), F.S., governs who may use and when a federal write-in absentee ballot may be used in an election.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Manual review and tabulation. Subject to Section 102.166(4)(b) and (c), F.S., a vote shall not count for any particular candidate, unless determined to be a valid vote pursuant to this rule.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Standards. The following standards supplement the applicable standards already set out in Section 101.6952(2)(b)-(e), F.S, for determining when there is a clear indication that the voter has made a definite choice in a particular race and when the valid vote shall be counted: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or state and local office election races, the voter must write in the non-federal designated part of the ballot. If the voter writes under the column “Office/Ballot Initiative,” the title of the applicable state or local candidate’s office and under the column marked “Candidate Name, Party Affiliation, or Initiative Vote,” the candidate’s name or party affiliation, the voter has made a definite choice. If the voter designates the candidate name or party in the box that is directly opposite of the office designated by the voter, the voter shall be counted. Otherwise, the vote shall not be counted.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hen no other candidate in the race has the same or a similar name, the last name of a candidate shall be sufficient for determining a definite choice. </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If the voter uses marks, symbols, or language, such as arrows, quotation marks, or the word “same” or “ditto,” to indicate the same political party for all offices voted, the mark, symbol or language shall constitute a clear indication of a definite choice and the vote shall count. </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Failure to properly list the district or other numbered designation associated with the state or local office candidate’s name does not invalidate an otherwise valid vote. </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e) If the abbreviation or last name of a candidate is the same as the abbreviation or name of a political party to which the candidate does not belong, regardless of whether that party has another candidate in the race, if the office and the candidate’s first and last names are designated correctly, the vote shall count for that candidate, not the political party. However, if no information is indicated on the ballot besides the office, and the candidate’s last name that is the same as the political party’s name or abbreviation, the vote shall not be counted for either the candidate or the political party.</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If the voter writes in a vote for a candidate’s first or last name, but does not name the office, or incorrectly designates the office for which the candidate has qualified, no definite choice can be determined and the vote shall not be counted. </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g) If the voter writes in both a qualified candidate’s name and an incorrect political party for that candidate, no definite choice can be determined and the vote shall not be counted, regardless of whether there is an opposing candidate in the race. </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color w:val="000000"/>
          <w:sz w:val="20"/>
          <w:szCs w:val="20"/>
          <w:u w:val="single"/>
        </w:rPr>
        <w:t xml:space="preserve">(h) The designation of a candidate’s </w:t>
      </w:r>
      <w:r>
        <w:rPr>
          <w:rFonts w:eastAsia="Times New Roman" w:cs="Times New Roman" w:ascii="Times New Roman" w:hAnsi="Times New Roman"/>
          <w:sz w:val="20"/>
          <w:szCs w:val="20"/>
          <w:u w:val="single"/>
        </w:rPr>
        <w:t>first or last name when an opposing candidate has the same or similar name in the same office contest shall not constitute a clear indication of a definite choice, unless the voter has made additional marks demonstrating a clear indication of a definite choice. Such additional marks may be a nickname, another commonly known name by which the candidate is called, a generational suffix, or title associated with the candidate (e.g., doctor, professor, counselor, judge, etc.) In a general election, if the voter has also marked the candidate’s party affiliation, this shall constitute a voter’s definite choice and the vote shall be counted.</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f the voter writes in a candidate’s name that is not on the official primary ballot of any political party, the vote cast shall not count.</w:t>
      </w:r>
    </w:p>
    <w:p>
      <w:pPr>
        <w:pStyle w:val="Normal"/>
        <w:tabs>
          <w:tab w:val="left" w:pos="360" w:leader="none"/>
          <w:tab w:val="left" w:pos="720" w:leader="none"/>
          <w:tab w:val="left" w:pos="1080" w:leader="none"/>
          <w:tab w:val="left" w:pos="1440" w:leader="none"/>
        </w:tabs>
        <w:spacing w:lineRule="auto" w:line="264" w:before="0" w:after="0"/>
        <w:ind w:firstLine="360"/>
        <w:jc w:val="both"/>
        <w:rPr/>
      </w:pPr>
      <w:r>
        <w:rPr>
          <w:rFonts w:eastAsia="Times New Roman" w:cs="Times New Roman" w:ascii="Times New Roman" w:hAnsi="Times New Roman"/>
          <w:sz w:val="20"/>
          <w:szCs w:val="20"/>
          <w:u w:val="single"/>
        </w:rPr>
        <w:t>(j) The canvassing board may consider the entire ballot page for consistency in determining whether a voter has made a definite choice in a contest.</w:t>
      </w:r>
      <w:r>
        <w:rPr>
          <w:rFonts w:eastAsia="Times New Roman" w:cs="Times New Roman" w:ascii="Times New Roman" w:hAnsi="Times New Roman"/>
          <w:color w:val="000000"/>
          <w:sz w:val="20"/>
          <w:szCs w:val="20"/>
          <w:u w:val="single"/>
        </w:rPr>
        <w:t xml:space="preserve"> </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Overvotes. Except as otherwise provided herein, if the voter writes in or otherwise indicates more choices than there are positions or choices for that office, it shall be considered an overvote and none of the designations by the voter are valid for that race.</w:t>
      </w:r>
    </w:p>
    <w:p>
      <w:pPr>
        <w:pStyle w:val="Normal"/>
        <w:tabs>
          <w:tab w:val="left" w:pos="360" w:leader="none"/>
          <w:tab w:val="left" w:pos="720" w:leader="none"/>
          <w:tab w:val="left" w:pos="1080" w:leader="none"/>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18"/>
          <w:u w:val="single"/>
          <w:lang w:val="en-US" w:eastAsia="en-US"/>
        </w:rPr>
        <w:t>Rulemaking Authority 20.10(3), 97.012, 102.166(4)(b) FS. Law Implemented 101.6952, 102.166(4)(c) FS. History–New ___________.</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shley E. Dav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neth W.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166(4) F.S." TargetMode="External"/><Relationship Id="rId8" Type="http://schemas.openxmlformats.org/officeDocument/2006/relationships/hyperlink" Target="https://www.flrules.org/gateway/statute.asp?id=101.6952" TargetMode="External"/><Relationship Id="rId9" Type="http://schemas.openxmlformats.org/officeDocument/2006/relationships/hyperlink" Target="https://www.flrules.org/gateway/statute.asp?id= 101.5614" TargetMode="External"/><Relationship Id="rId10" Type="http://schemas.openxmlformats.org/officeDocument/2006/relationships/hyperlink" Target="https://www.flrules.org/gateway/statute.asp?id= 102.166 F.S." TargetMode="External"/><Relationship Id="rId11" Type="http://schemas.openxmlformats.org/officeDocument/2006/relationships/hyperlink" Target="http://election.dos.state.fl.us/pdf/FWABwithOMBFinal.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6:00Z</dcterms:created>
  <dc:creator>Cloud, Liz</dc:creator>
  <dc:description/>
  <cp:keywords/>
  <dc:language>en-US</dc:language>
  <cp:lastModifiedBy>Cloud, Liz</cp:lastModifiedBy>
  <dcterms:modified xsi:type="dcterms:W3CDTF">2013-08-20T11:01:00Z</dcterms:modified>
  <cp:revision>3</cp:revision>
  <dc:subject/>
  <dc:title/>
</cp:coreProperties>
</file>