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uncil of Community College Preside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FC Trustee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September 12-13, 2013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ney Contemporary Hotel, 4600 World Drive, Lake Buena Vista, Florida 328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ssues pertaining to the Trustees Commis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ina Ingramm, (850)222-322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ael Brawer, 113 East College Avenue, Tallahassee, FL 323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05:00Z</dcterms:created>
  <dc:creator>Reddick, Ernest L.</dc:creator>
  <dc:description/>
  <cp:keywords/>
  <dc:language>en-US</dc:language>
  <cp:lastModifiedBy>Reddick, Ernest L.</cp:lastModifiedBy>
  <dcterms:modified xsi:type="dcterms:W3CDTF">2013-08-27T14:40:00Z</dcterms:modified>
  <cp:revision>2</cp:revision>
  <dc:subject/>
  <dc:title/>
</cp:coreProperties>
</file>