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riminal Investig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Violent Crime and Drug Control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6, 2013; 10:30 a.m.-11:30 a.m., 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DLE Headquarters; 2331 Phillips Road; Tallahassee, FL 32308</w:t>
      </w:r>
    </w:p>
    <w:p>
      <w:pPr>
        <w:pStyle w:val="Normal"/>
        <w:rPr/>
      </w:pPr>
      <w:r>
        <w:rPr>
          <w:rFonts w:eastAsia="Times New Roman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10:30 a.m., the Full Council will dial-in to hold an “open” Conference Call meeting. All Council members and interested personnel may dial-in for the Conference Call meeting. 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Government Analyst Joyce Gainous-Harris, FDLE, Investigations &amp; Forensic Science Program, Office of Policy Development &amp; Planning, P.O. Box 1489, Tallahassee, FL 32302, or by telephoning (850)410-70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3:00Z</dcterms:created>
  <dc:creator>Collins, John M. "Jack"</dc:creator>
  <dc:description/>
  <dc:language>en-US</dc:language>
  <cp:lastModifiedBy>Collins, John M. "Jack"</cp:lastModifiedBy>
  <dcterms:modified xsi:type="dcterms:W3CDTF">2013-08-29T13:06:00Z</dcterms:modified>
  <cp:revision>1</cp:revision>
  <dc:subject/>
  <dc:title/>
</cp:coreProperties>
</file>