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9.001 RestInfo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Department of Transportation shall implement a rest area information program, hereafter referred to as “RestInfo Program,” to be implemented in selected full service rest areas along the Interstate Highway System, to present information of specific interest to the traveling public and to promote tourist-oriented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for the display of information, hereinafter referred to as display areas, shall be designed to accommodate the names, locations, and short messages regarding tourist attractions, points of interest, events, public service, lodging, camping, and retail sal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inimum of 40 percent of the display areas must be devoted to providing public service information announcements by the Department for the traveling public. The remaining 60 percent of the display areas shall contain only information which is of specific interest and benefit to the travel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has contracted with Florida Logos, Inc., 4706 Capital Circle, SW, Tallahassee, Florida 32305, phone number (888) 608-0833, to provide the services required by this rule chapter including the construction, marketing, operation, collection of fees, and maintenance of the displa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siness” as used in this rule chapter shall include points of interest, not-for-profit entities, events, and other facilities which are of specific interest to the travel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play Area” refers to a facility located at selected full service rest areas that provides information to the travel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ull Service Rest Area” refers to rest areas along the Interstate Highway System that provide public restrooms, lighting, and telephon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gram Participant” means a business that is authorized to display messages at displa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Public Service Information” means any information related to safety, recreation, or assistance for the traveling public provided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ublic Telephone” means a coin-operated or business-owned telephone available for use by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stInfo” refers to the rest area inform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lification of Program Participants. To qualify for space on the display area, a business must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e the public without regard to race, color, religion, sex, age,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all required state and local occupational licenses, health permits, and any other permits, licenses, or approvals required by state, local, or other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a public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access to and from the business including access for handicapped patrons as required by all applicabl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sufficient on-site parking as required by local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ow admission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usiness wishing to participate in the RestInfo program must complete and submit a RestInfo Permit Application, Form FLI-163-RI, Rev. 11/02, incorporated herein by reference, which may be obtained from Florida Logos, Inc., 4706 Capital Circle, SW, Tallahassee, Florida 32305, phone number (888) 608-08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oval of applications for participation in the RestInfo program shall be prioritiz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fied applicants located closest to a rest area shall have first priority for displa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ever space is not available, qualified applicants will be placed on a waiting list in priorit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iting list applicants shall be approved as space becomes available with priority based upon the distance from the rest area to the applicant’s location. Distance will be measured along the main traveled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ee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 participants shall be charged a permit fee for each display area at which a message is displayed. Such permit fees shall not exceed $1800.00 per year for a 14" x 22" message, depending upon the location of the message within the display area. A $50.00 production fee shall be charged for each message. An additional $50.00 production fee will be charged for any requested changes to the initial message, or for any requested changes of messag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tInfo program participants shall be responsible for remitting payment of the annual permit fee prior to the expiration date on the face of the permit. Payment must be received by the RestInfo Program Administrator, Florida Logos, Inc., on or before the expiration date, or the permit will expire and the message will be removed from the displa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 period shall be for a period of 12 months based on the date of issuance of the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479.28 FS. Law Implemented 479.28 FS. History–New 12-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7:00Z</dcterms:created>
  <dc:creator>Feng Xiao</dc:creator>
  <dc:description/>
  <cp:keywords/>
  <dc:language>en-US</dc:language>
  <cp:lastModifiedBy>Feng Xiao</cp:lastModifiedBy>
  <dcterms:modified xsi:type="dcterms:W3CDTF">2006-09-22T17:47:00Z</dcterms:modified>
  <cp:revision>2</cp:revision>
  <dc:subject/>
  <dc:title>CHAPTER 14-99 REST AREA INFORMATION (RESTINFO) PROGRAM</dc:title>
</cp:coreProperties>
</file>