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9, 2013, the Department issued a Final Order that was in response to a Petition for Variance from Collado Real Estate, filed June 10, 2013, and advertised on June 12, 2013 in Vol. 39, No.114, of the Florida Administrative Register. No comments were received in response to the petition. The Final Order on the Petition for Variance denies the Petitioner a variance from Chapter 404.2.4 Florida Accessibility Code, as adopted by Chapter 30, Section 3001.2 Florida Building Code adopted by paragraph 61C-5.001(1)(a), Florida Administrative Code that requires upgrading the elevators maneuvering clearance beyond the latch side of the door because the Petitioner has requested a variance of a code with which the agency has no statutory authority to grant (VW2013-18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 (850)488-113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0:00Z</dcterms:created>
  <dc:creator>Cloud, Liz</dc:creator>
  <dc:description/>
  <cp:keywords/>
  <dc:language>en-US</dc:language>
  <cp:lastModifiedBy>Cloud, Liz</cp:lastModifiedBy>
  <dcterms:modified xsi:type="dcterms:W3CDTF">2013-08-19T19:08:00Z</dcterms:modified>
  <cp:revision>2</cp:revision>
  <dc:subject/>
  <dc:title/>
</cp:coreProperties>
</file>