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0, 2013, 10:00 a.m. - 12:0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Phone Number: (888)670-3525, Participant Code-5106539718, then #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Persons with Disabilities, 4030 Esplanade Way, Room 301, Tallahassee, FL 32399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obtain public input for improving employment outcomes of Floridians with developmental disabilities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apdcares.org/publications/lega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Tracey Tolbert, 4030 Esplanade Way, Suite 380, Tallahassee, FL 32399, (850)488-4358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 Way, Suite 380, Tallahassee, FL 32399, (850)488-4358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acey Tolbert, 4030 Esplanade Way, Suite 380, Tallahassee, FL 32399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850)488-435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20:00Z</dcterms:created>
  <dc:creator>Reddick, Ernest L.</dc:creator>
  <dc:description/>
  <dc:language>en-US</dc:language>
  <cp:lastModifiedBy>Reddick, Ernest L.</cp:lastModifiedBy>
  <dcterms:modified xsi:type="dcterms:W3CDTF">2013-08-19T18:20:00Z</dcterms:modified>
  <cp:revision>2</cp:revision>
  <dc:subject/>
  <dc:title/>
</cp:coreProperties>
</file>