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Persons with Disabil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Persons with Disabilit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9, 2013, 1:00 p.m. -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Phone Number: (888)670-3525, Participant Code-5106539718,then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cy for Persons with Disabilities, 4030 Esplanade Way, Room 301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is to announce and explain APD's use of the FY 2013-14 allocation of $500,000 for employment services for young adults on waiting li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://apdcares.org/publications/leg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racey Tolbert, 4030 Esplanade Way, Suite 380, Tallahassee, FL 32399, (850)488-4358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racey Tolbert, 4030 Esplanade Way, Suite 380, Tallahassee, FL 32399, (850)488-4358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Tracey Tolbert, 4030 Esplanade Way, Suite 380, Tallahassee, FL 32399 (850)488-4358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34:00Z</dcterms:created>
  <dc:creator>Reddick, Ernest L.</dc:creator>
  <dc:description/>
  <cp:keywords/>
  <dc:language>en-US</dc:language>
  <cp:lastModifiedBy>Cloud, Liz</cp:lastModifiedBy>
  <dcterms:modified xsi:type="dcterms:W3CDTF">2013-08-19T18:12:00Z</dcterms:modified>
  <cp:revision>2</cp:revision>
  <dc:subject/>
  <dc:title/>
</cp:coreProperties>
</file>