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ari-Mutuel Wager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Pari-Mutuel Wagering, Department of Business and Professional Regulation, has declined to rule on the petition for declaratory statement filed by Gulfstream Park Racing Association, Inc., Petitioner, in DBPR Case No. 2013010614, Petition No. DS 2013-016, on March 15, 2013. The following is a summary of the agency's declination of the petition: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was noticed on March 22, 2013, in Vol. 39, No. 57, F.A.R., and listed Chapter 551, F.S., as the provision upon which a declaratory statement was sought. Petitioner sought a determination as to whether Chapter 551, F.S., required a licensed slot machine operator to conduct a full schedule of live pari-mutuel performances at the same location in which slot machine gaming is be conducted in order to receive or renew an annual slot machine license. Pursuant to Petitioner’s Notice of Voluntary Dismissal filed July 2, 2013, the Division issued an Order on July 11, 2013, declining the petition as moot without prejudice.</w:t>
      </w:r>
    </w:p>
    <w:p>
      <w:pPr>
        <w:pStyle w:val="Normal"/>
        <w:spacing w:lineRule="auto" w:line="312" w:before="0" w:after="0"/>
        <w:rPr/>
      </w:pPr>
      <w:r>
        <w:rPr>
          <w:rFonts w:eastAsia="Times New Roman" w:cs="Times New Roman" w:ascii="Times New Roman" w:hAnsi="Times New Roman"/>
          <w:sz w:val="20"/>
          <w:szCs w:val="20"/>
        </w:rPr>
        <w:t>A copy of the Order Declining of the Petition for Declaratory Statement may be obtained by contacting: Agency Clerk, Department of Business and Professional Regulation, 1940 North Monroe Street, Tallahassee, Florida 32399-2202 (phone: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43:00Z</dcterms:created>
  <dc:creator>Reddick, Ernest L.</dc:creator>
  <dc:description/>
  <cp:keywords/>
  <dc:language>en-US</dc:language>
  <cp:lastModifiedBy>Reddick, Ernest L.</cp:lastModifiedBy>
  <dcterms:modified xsi:type="dcterms:W3CDTF">2013-08-19T17:57:00Z</dcterms:modified>
  <cp:revision>2</cp:revision>
  <dc:subject/>
  <dc:title/>
</cp:coreProperties>
</file>