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Pari-Mutuel Wagering, Department of Business and Professional Regulation, has declined to rule on the petition for declaratory statement filed by Gulfstream Park Thoroughbred After Racing Program, Inc., Petitioner, in DBPR Case No. 2013010613, Petition No. DS 2013-015, on March 07, 2013. The following is a summary of the agency's declination of the petition: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was noticed on March 22, 2013, in Vol. 39, No. 57, F.A.R., and listed Chapter 551, F.S., as the provision upon which a declaratory statement was sought. Petitioner sought a determination as to whether it could receive a slot machine license to conduct slot machine gaming at its licensed location in Broward or Dade County and, if so, whether it was required to have on file with the Division a binding agreement with any organizations before it can receive a slot machine license or, specifically, whether it is required to have such written binding agreement with either or both the Florida Horsemen’s Benevolent &amp; Protective Association, Inc., and the Florida Thoroughbred Breeders &amp; Owners’ Association, Inc. Pursuant to Petitioner’s Notice of Withdrawal filed July 2, 2013, the Division issued an Order on July 11, 2013, ruling the petition moot and declining it without prejudice.</w:t>
      </w:r>
    </w:p>
    <w:p>
      <w:pPr>
        <w:pStyle w:val="Normal"/>
        <w:spacing w:lineRule="auto" w:line="312" w:before="0" w:after="0"/>
        <w:rPr/>
      </w:pPr>
      <w:r>
        <w:rPr>
          <w:rFonts w:eastAsia="Times New Roman" w:cs="Times New Roman" w:ascii="Times New Roman" w:hAnsi="Times New Roman"/>
          <w:sz w:val="20"/>
          <w:szCs w:val="20"/>
        </w:rPr>
        <w:t>A copy of the Order Declining of the Petition for Declaratory Statement may be obtained by contacting: Agency Clerk, Department of Business and Professional Regulation, 1940 North Monroe Street, Tallahassee, Florida 32399-2202 (phone: (850)921-0342).</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0:00Z</dcterms:created>
  <dc:creator>Reddick, Ernest L.</dc:creator>
  <dc:description/>
  <cp:keywords/>
  <dc:language>en-US</dc:language>
  <cp:lastModifiedBy>Reddick, Ernest L.</cp:lastModifiedBy>
  <dcterms:modified xsi:type="dcterms:W3CDTF">2013-08-19T17:59:00Z</dcterms:modified>
  <cp:revision>2</cp:revision>
  <dc:subject/>
  <dc:title/>
</cp:coreProperties>
</file>