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Division of Pari-Mutuel Wagering, Department of Business and Professional Regulation, has declined to rule on the petition for declaratory statement filed by Calder Race Course, Inc., and the Florida Horsemen’s Benevolent and Protective Association, Inc., Petitioners, in DBPR Case No. 2013020471, Petition No. DS 2013-035, on May 03, 2013. The following is a summary of the agency's declination of the petition: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was noticed on May 22, 2013, in Vol. 39, No. 100, F.A.R., and listed Sections 550.002, .01215, .0251, .3351, &amp; .6305, F.S., as the statutory provisions upon which a declaratory statement was sought. It sought a determination of whether a “race meet” must consist of live racing, whether thoroughbred permitholders may amend their racing dates at any time after February 28 of each year, and whether, if a permitholder operates a “race meet” of three racing dates of three days a week from December 15 through May 3 of the following year and then on June 30, therefore allowing it to serve as a host track from July 1 to June 30 of the following year for importing signals of out-of-state thoroughbred races, as well as whether Section 3002 of the Interstate Horseracing Act requires a “full program” of live races on a specified day in order for a Florida licensed thoroughbred pari-mutuel permitholder to receive broadcasts of out-of-state races. Pursuant to Petitioners’ Joint Notice of Withdrawal filed June 11, 2013, the Division issued an Order on July 2, 2013, ruling the petition moot and declining it without prejudice.</w:t>
      </w:r>
    </w:p>
    <w:p>
      <w:pPr>
        <w:pStyle w:val="Normal"/>
        <w:spacing w:lineRule="auto" w:line="312" w:before="0" w:after="0"/>
        <w:rPr/>
      </w:pPr>
      <w:r>
        <w:rPr>
          <w:rFonts w:eastAsia="Times New Roman" w:cs="Times New Roman" w:ascii="Times New Roman" w:hAnsi="Times New Roman"/>
          <w:sz w:val="20"/>
          <w:szCs w:val="20"/>
        </w:rPr>
        <w:t>A copy of the Order Declining of the Petition for Declaratory Statement may be obtained by contacting: Agency Clerk, Department of Business and Professional Regulation, 1940 North Monroe Street, Tallahassee, Florida 32399-2202 (phone: (850)921-034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55:00Z</dcterms:created>
  <dc:creator>Reddick, Ernest L.</dc:creator>
  <dc:description/>
  <dc:language>en-US</dc:language>
  <cp:lastModifiedBy>Reddick, Ernest L.</cp:lastModifiedBy>
  <dcterms:modified xsi:type="dcterms:W3CDTF">2013-08-19T18:02:00Z</dcterms:modified>
  <cp:revision>1</cp:revision>
  <dc:subject/>
  <dc:title/>
</cp:coreProperties>
</file>