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4-100.001 Training and Qualification Standards for Toll Enforcement Offic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 and Scope. The purpose of this rule is to establish minimum training and qualification standards for toll enforcement officers. These standards shall be the minimum requirements necessary for eligibility to be a toll enforcement officer for the Department of Transportation (hereinafter Department). Toll enforcement officers are authorized to issue uniform traffic citations for failure to pay tolls on a toll facility owned or operated by a governmental entity, as defined in Section 334.03(12), Florida Statutes. This rule should not be construed to preclude a governmental entity operating a toll facility from establishing more stringent requirements for its toll enforcement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pliance. Compliance with the rule standards shall be the responsibility of the respective governmental entity which operates the tol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inimum Training. Toll enforcement officers shall successfully complet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training course with the Department of Highway Safety and Motor Vehicles on the procedures for issuance of uniform traffic c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minimum of 40 hours of technical instruction on how to access, operate, and maintain the violation enforcement system. The components of the training shall include, at a minimum, equipment configuration and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inimum Qualifications. The following minimum qualifications shall be applicable to toll enforcement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ll enforcement officers shall, through their education and work experience, demonstrate to the satisfaction of the hiring governmental entity that they posses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bility to collect and evaluate data related to a violation enforcement syste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bility to understand and apply applicable agency, evidentiary, and violation enforcement system rules, regulations, polici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ll enforcement officers shall have visual acuity correctable to 20/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ll enforcement officers shall be subject to a security background check as a condition of employment pursuant to Section 110.1127, Florida Statu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34.044(2) FS. Law Implemented 316.1001, 316.640(1) FS. History–New 10-21-97, Amended 8-13-00, 1-16-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7:00Z</dcterms:created>
  <dc:creator>Feng Xiao</dc:creator>
  <dc:description/>
  <cp:keywords/>
  <dc:language>en-US</dc:language>
  <cp:lastModifiedBy>Feng Xiao</cp:lastModifiedBy>
  <dcterms:modified xsi:type="dcterms:W3CDTF">2006-09-22T17:47:00Z</dcterms:modified>
  <cp:revision>2</cp:revision>
  <dc:subject/>
  <dc:title>CHAPTER 14-100 TOLL ENFORCEMENT</dc:title>
</cp:coreProperties>
</file>