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312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C-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Licensing and Inspection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August 16, 2013, the Florida Department of Business and Professional Regulation, Division of Hotels and Restaurants, received a petition for an Emergency Variance for subparagraph 61C-1.002(5)(a)2., Florida Administrative Code from George's Dainty Del located in Pensacola. The above referenced F.A.C. addresses the requirement that a mobile food dispensing vehicle be a vehicle that is otherwise movable. They are requesting to mount the mobile food dispensing vehicle on casters rather than an axl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otels and Restaurants will accept comments concerning the Petition for 5 days from the date of publication of this notice. To be considered, comments must be received on or before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Lydia.Gonzalez@myfloridalicense.com, Division of Hotels and Restaurants, 1940 North Monroe Street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57:00Z</dcterms:created>
  <dc:creator>Cloud, Liz</dc:creator>
  <dc:description/>
  <dc:language>en-US</dc:language>
  <cp:lastModifiedBy>Cloud, Liz</cp:lastModifiedBy>
  <dcterms:modified xsi:type="dcterms:W3CDTF">2013-08-19T18:59:00Z</dcterms:modified>
  <cp:revision>1</cp:revision>
  <dc:subject/>
  <dc:title/>
</cp:coreProperties>
</file>