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0.002 Prosecution of Unpaid Toll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nd Scope. The purpose of this rule is to implement Section 316.1001, F.S., and provide guidance to toll enforcement officers for the issuance of Uniform Traffic Citations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in the public interest, fair to users who pay posted tolls, and necessary for toll collection and bond accountability, to enforce the payment of tolls and reduce the number of toll violations which occur when prescribed tolls are not paid by users of toll facilities. Failure to pay a prescribed toll is a violation of Section 316.1001, Florida Statutes. Violators of Section 316.1001, F.S., at Department owned or operated toll facilities are subject to issuance of a UTC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exhausting all internal Department SunPass</w:t>
      </w:r>
      <w:r>
        <w:rPr>
          <w:rFonts w:cs="Symbol"/>
          <w:color w:val="000000"/>
          <w:sz w:val="20"/>
          <w:szCs w:val="20"/>
          <w:lang w:val="en-US" w:eastAsia="en-US"/>
        </w:rPr>
        <w:t></w:t>
      </w:r>
      <w:r>
        <w:rPr>
          <w:color w:val="000000"/>
          <w:sz w:val="20"/>
          <w:szCs w:val="20"/>
          <w:lang w:val="en-US" w:eastAsia="en-US"/>
        </w:rPr>
        <w:t xml:space="preserve"> database records, the license plate number of a motor vehicle alleged to have committed a toll violation shall be forwarded to the Florida Department of Law Enforcement or the Department of Highway Safety and Motor Vehicles to obtain the name and address of the registered owner for use in prosecution of toll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ance of a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owner of a vehicle, where the vehicle was observed proceeding through a facility at which the driver failed to pay the required toll, shall be subject to issuance of a UTC for a violation of Section 316.1001, Florida Statutes. Mailing the citation to the owner’s address constitute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otographic image of a vehicle using a toll facility in violation of Section 316.1001, Florida Statutes, captured by the Violation Enforcement system (VES) camera at the toll lane, shall be grounds for issuance of a UTC to the registered owner of the motor vehicle alleged to be involved in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oll Enforcement Officer Observed Violation Form, Form SP050-A-004, Rev. 11/99, from a toll enforcement officer consisting of the written account of the toll enforcement officer’s observed facts and circumstances indicating that a prescribed toll was not paid shall be grounds for issuance of a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Turnpike Unpaid Toll Notice Receipt – Driver, SP050-A-006A, Rev. 07/05, and Florida Turnpike Unpaid Toll Notice Receipt – Department, SP050-A-006B, Rev. 07/05, signed by the driver, acknowledging and documenting inability to pay a required toll while in the toll lane or using the toll facility, where the driver fails to send the toll amount as prescribed in the receipt within 10 calendar days, shall be grounds for the issuance of a UTC to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ered owner of the motor vehicle involved in a toll violation is responsible for payment of the amount provided for in Section 318.18, F.S., in addition to any amount that is imposed as a result of a plea, finding of guilt, or other disposition, unless the owner establishes that, at the time of the violation, the motor vehicle was in the care, custody, or control of another person. Such fact must be established in accordance with paragraph 14-100.002(4)(b), F.A.C., unless the UTC was issued based on an unpaid toll notice receipt signed by the driver, in which case the requirement of the establishment of this fact by the registered owner is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idation of Digital Photographic Evidence. The Department’s toll enforcement officer(s), or his or her designee, shall review captured photographic images of vehicle license plates to ensure accuracy and data integrity. The toll enforcement officer(s), or designee, shall also verify that the toll collection system and VES were performing properly, were functional, and were in operation at the time of the alleged toll violation. The toll enforcement officer(s), or designee, shall review the transaction data to ensure that those transactions immediately prior and subsequent to the alleged toll violation transaction were processed correctly. Such information shall be recorded on a Toll Transaction Report, Form SP050-A-005, Rev. 11/99, and shall be used in the processing of the UTC and in any judicial proceeding. The final validation of violation data and decision to issue a UTC shall be made by the toll enforcement officer(s). The requirements of this paragraph do not apply to the issuance of a UTC by a toll enforcement officer that is based on an unpaid toll notice receipt signed by the driver and subsequent failure by the driver to properly remit payment. In that instance, a toll enforcement officer shall have knowledge of the procedures and internal controls in place for receiving, processing, and documenting such deferred payments, and shall issue a UTC based upon verification of the failure of the driver to properly remi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 to a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C shall inform the registered owner that the vehicle registered in his or her name was observed proceeding through a toll facility at which the driver failed to pay the required toll, and provide the registered owner of the options to pay the fine, as well as instruction on how to contest the U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UTC, the registered owner of the motor vehicle involved in the violation is responsible for payment of the amount provided for in Section 318.18(7) or 318.14(12), Florida Statutes, in addition to any amount that is imposed as a result of a plea, finding of guilt, or other disposition, unless the owner establishes that the motor vehicle was, at the time of violation, in the care, custody, or control of another person. In order to establish such facts, the registered owner of the motor vehicle is required to appear before the court and complete a sworn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will make the Affidavit, Form SP050-A-003, Rev. 07/05, available for use in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court accept the sworn affidavit from the owner, the UTC will be dismissed against the owner and the Department shall issue a UTC to the individual named in the affidavit as having had care, custody, or control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paragraphs (4)(a) and (b), above do not apply where the issuance of the UTC is based on an unpaid toll notice receipt signed by the driver and subsequent failure by the driver to properly remit payment. In that instance, the UTC will inform the driver of that basis for the issuance of the UTC, and upon receipt of the UTC, the driver who signed the unpaid toll notice receipt, and subsequently failed to properly remit payment, is responsible for payment of the amount provided for in Section 318.18(7) or 318.14(12), F.S., in addition to any amount that is imposed as a result of a plea, finding of guilt, or othe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following forms are incorporated by reference and made a part of this rule:</w:t>
      </w:r>
    </w:p>
    <w:tbl>
      <w:tblPr>
        <w:tblW w:w="8431" w:type="dxa"/>
        <w:jc w:val="left"/>
        <w:tblInd w:w="0" w:type="dxa"/>
        <w:tblLayout w:type="fixed"/>
        <w:tblCellMar>
          <w:top w:w="0" w:type="dxa"/>
          <w:left w:w="0" w:type="dxa"/>
          <w:bottom w:w="0" w:type="dxa"/>
          <w:right w:w="0" w:type="dxa"/>
        </w:tblCellMar>
      </w:tblPr>
      <w:tblGrid>
        <w:gridCol w:w="1814"/>
        <w:gridCol w:w="1477"/>
        <w:gridCol w:w="5140"/>
      </w:tblGrid>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2</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5</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form Traffic Citation</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3</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5</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4</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9</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l Enforcement Officer Observed Violation Form</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5</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9</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l Transaction Report</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6A</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5</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urnpike Unpaid Toll Notice Receipt – Driver</w:t>
            </w:r>
          </w:p>
        </w:tc>
      </w:tr>
      <w:tr>
        <w:trPr/>
        <w:tc>
          <w:tcPr>
            <w:tcW w:w="18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050-A-006B</w:t>
            </w:r>
          </w:p>
        </w:tc>
        <w:tc>
          <w:tcPr>
            <w:tcW w:w="14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5</w:t>
            </w:r>
          </w:p>
        </w:tc>
        <w:tc>
          <w:tcPr>
            <w:tcW w:w="51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urnpike Unpaid Toll Notice Receipt – Departm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pies of these forms may be obtained from the Florida Department of Transportation, Toll Violation Enforcement, Post Office Box 880069, Boca Raton, Florida 33488-006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001, 334.044(2), 338.155(1) FS. Law Implemented 316.1001, 334.044(28), 338.155, 338.165, 338.231 FS. History–New 8-13-00, Amended 8-6-02, 4-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6:00Z</dcterms:created>
  <dc:creator>FLRules_Word</dc:creator>
  <dc:description/>
  <cp:keywords/>
  <dc:language>en-US</dc:language>
  <cp:lastModifiedBy>FLRules_Word</cp:lastModifiedBy>
  <dcterms:modified xsi:type="dcterms:W3CDTF">2013-02-21T18:16:00Z</dcterms:modified>
  <cp:revision>1</cp:revision>
  <dc:subject/>
  <dc:title>14-100</dc:title>
</cp:coreProperties>
</file>