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1-20.012 Media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alleged violations may be resolved by mediation using the procedure adopted by the Department pursuant to Section 455.2235, F.S. and Chapter 61-3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section 61E14-2.001(2), F.A.C., Making an untrue statement of material fact or failing to state a material f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ragraph 61E14-2.001(4)(a), F.A.C., Failing to exercise due professional care in the performance of community association managem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ragraph 61E14-2.001(4)(b), F.A.C., Knowingly failing to comply with the requirements of the documents by which the association is created or operated so long as such documents comply with the requirements of 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ragraph 61E14-2.001(6)(a), F.A.C., Withholding possession of any original books, records, accounts, funds, or other property of a community association when requested by the community association to deliver the same to the association upon reasonable not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Paragraph 61E14-2.001(6)(b), F.A.C., Denying access to association records, for the purpose of inspecting or photocopying the same, to a person entitled to such by the law.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Paragraph 61E14-2.001(6)(d), F.A.C., Failing to maintain his or a management firm’s records, and the records of any applicable community association, to the extent charged with the responsibility of maintaing records, in accordance with the laws and documents requiring or governing the recor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aragraph 61E14-2.001(8)(a), F.A.C., Committing acts of gross negligence or gross misconduct in the pursuit of community association management or any other profession for which a state or federal license is required or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Section 455.227(1)(m), F.S., Making deceptive, untrue, or fraudulent misrepresentations, in or related to the practice of a profession, or employing a trick or scheme, in or related to the practice of a profession. </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18"/>
          <w:lang w:val="en-US" w:eastAsia="en-US"/>
        </w:rPr>
        <w:t>Rulemaking Authority 468.4315(3), 455.2235 FS. Law Implemented 455.2235 FS. History–New 9-3-1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4:59:00Z</dcterms:created>
  <dc:creator>FLRules_Word</dc:creator>
  <dc:description/>
  <cp:keywords/>
  <dc:language>en-US</dc:language>
  <cp:lastModifiedBy>FLRules_Word</cp:lastModifiedBy>
  <dcterms:modified xsi:type="dcterms:W3CDTF">2015-04-29T14:59:00Z</dcterms:modified>
  <cp:revision>1</cp:revision>
  <dc:subject/>
  <dc:title>61-20</dc:title>
</cp:coreProperties>
</file>