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0.006 Enforcement Resolution and Civi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will seek compliance through an enforcement resolution for repeated minor violations, for the failure to correct or address a violation or provide unit owner redress as requested by the division, or for a major violation. These guidelines list aggravating and mitigating factors that will reduce or increase the penalty amounts within the specified range and those circumstances that justify a departure from range. No aggravating factors will be applied to increase a penalty for a single violation above the statutory maximum of $5,000. The guidelines in this rule section are based upon a single count violation of each provision listed. Multiple counts of the violated provision or a combination of the listed violations will be added together to determine an overall total penalty. Nothing in these rules shall limit the ability of the division to informally dispose of administrative actions or complaints by stipulation, settlement agreement,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Not All-Inclusive. This rule section contains illustrative violations. It does not, and is not intended to, encompass all possible violations of statute or division rule that might be committed by a developer. The absence of any violation from this rule section shall in no way be construed to indicate that the violation does not cause substantial harm or is not subject to a penalty. In any instance where the violation is not listed in this rule section, the penalty will be determined by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osest analogous violation, if any, that is listed in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tigating or aggravating factors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s Included. This rule section applies to all statutory and rule violations subject to a penalty authorized by Chapter 7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Establishes Norm. These guidelines do not supersede the division’s authority to order a developer to cease and desist from any unlawful practice, or order other affirmative action in situations where the imposition of administrative penalties is not adequate. For example, notwithstanding the specification of relatively smaller penalties for particular violations, the division will suspend the imposition of a penalty and impose other remedies where aggravating or mitigating factors warrant it. If an enforcement resolution is utilized, the total penalty to be assessed shall be calculated according to these guidelines or $500,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Violations. Although the violations in Rule 61B-20.006, F.A.C., include specific references to statutes and administrative rules, the violations are described in general language and are not necessarily stated in the same language that would be used to formally allege a violation in a specific case. If any statutory or rule citation in Rule 61B-20.006, F.A.C., is changed, then the use of the previous statutory citation will not invalidate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Factors. The division will consider aggravating and mitigating factors in determining penalties for violations listed in this rule section. The factors are not necessarily listed in order of importance, and they shall be applied against each single count of the list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or causing to be filed any materially incorrect document in response to any division request or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loss to parties or persons affect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gain to parties or persons who perpetrated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me violation was committed after a Notice of Deficiency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ciplinary history of the developer, including such action resulting in settlement or pending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violation caused substantial harm, or has the potential to cause substantial harm to condominium resident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ue delay in initiating or completing, or failure to take affirmative or corrective action after the developer received the division’s written notifications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violation had occurred for a long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violation was repeated within a short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veloper impeded the division’s investigation o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investigation involved the issuance of a notice to show cause or other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liance on written professional or expert counsel and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s of God o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iolation caused no harm to condominium resident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er took affirmative or corrective action before it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veloper expeditiously took affirmative or corrective action after it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veloper cooperated with the division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vestigation was concluded through cons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section shall not be construed so as to prohibit or limit any other civil or criminal prosecution that may be br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mposition of a penalty does not preclude the division from imposing additional sanctions or remedies provided under Chapter 71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penalties established in this rule section, the division reserves the right to seek to recover any other costs, penalties, attorney’s fees, court costs, service fees, collection costs, and damages allowed by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st of Onsite Reviews and Investigations. Expenses charged pursuant to this subsection are computed in the manner prescribed by Section 112.061, F.S. </w:t>
      </w:r>
      <w:r>
        <w:rPr>
          <w:color w:val="000000"/>
          <w:sz w:val="20"/>
          <w:szCs w:val="20"/>
        </w:rPr>
        <w:t>The division will seek to collect from a developer, association, officer, director, bulk buyer, or bulk assignee the actual cost of an onsite review or investigation under Section 781.501(1)(d)8., F.S. as verified by the agency travel reimbursement approved under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Additionally, the division reserves the right to seek to recover any costs, penalties, attorney’s fees, court costs, service fees, collection costs, and damages imposed by law if a developer submits a bad check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nalt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a) Minor Violations. The following violations shall be considered minor due to their lower potential for consumer harm. If an enforcement resolution is utilized, the division shall impose a civil penalty between $1 and $5, per unit, for each minor violation. The penalty will be assessed beginning with the middle of the specified range and adjusted either up or down based upon any accepted or mitigating factors. An occurrence of six or more aggravating factors or five or more mitigating factors will result in a penalty being assessed outside of the specified range. The total penalty to be assessed shall be calculated according to these guidelines or $500, whichever amount is greater. Finally, in no event shall a penalty of more than $5,000 be imposed for a single violation. The following are identified as minor violations:</w:t>
      </w:r>
    </w:p>
    <w:tbl>
      <w:tblPr>
        <w:tblW w:w="5000" w:type="pct"/>
        <w:jc w:val="left"/>
        <w:tblInd w:w="-10" w:type="dxa"/>
        <w:tblLayout w:type="fixed"/>
        <w:tblCellMar>
          <w:top w:w="0" w:type="dxa"/>
          <w:left w:w="0" w:type="dxa"/>
          <w:bottom w:w="0" w:type="dxa"/>
          <w:right w:w="0" w:type="dxa"/>
        </w:tblCellMar>
      </w:tblPr>
      <w:tblGrid>
        <w:gridCol w:w="1443"/>
        <w:gridCol w:w="3390"/>
        <w:gridCol w:w="5819"/>
      </w:tblGrid>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ategory</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tatute or Rule Cite</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escription of Conduct/Violation</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0(1)(b),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h)2.,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of amendment to declaration or bylaws to contain full text showing underlined or language; etc.</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a),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maintain corporate statu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b),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use of secret ballot, or use of proxy, by board members at a board meeting.</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a)2.,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a timely or substantive response to a written inquiry received by certified mail.</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b)1.,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mproper quorum at unit owner meeting.</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b)2.,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of proxy to contain required ele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c),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2(9),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perly notice and conduct board of administration or committee meetings: notice failed to indicate assessment would be considered; failure to maintain affidavit by person who gave notice of special assessment meeting; failure to ratify emergency action at next meeting; failure to adopt a rule regarding posting of notices; failure to notice meeting; non-emergency action taken at board meeting, not on agenda; no meeting agenda; failure to allow unit owners to speak at meeting or speech is limited to less than three minute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2.,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notice of the annual meeting not less than 14 days prior to the meeting.Failure to include agenda. Failure to maintain affidavit by person who gave notice of annual meeting. Failure to adopt a rule designating a specific place for posting notice of unit owner meeting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4.,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hold a unit owner meeting to obtain unit owners’ approval when written agreements are not authorized.</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i),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have the authority in the documents when levying transfer fees or security deposi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3(5),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comply with hurricane shutter require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6(3),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have the authority in the documents when levying late fee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3026(1),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obtain competitive bids on contracts that exceed five percent of the association’s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303(3),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have the authority in the documents when levying fin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proper notice of fine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1(2),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allow unit owners to attend board or committee meeting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b)5.,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a speaker phone for board or committee meetings held by teleconference.</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1(4),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employ a licensed manager when licensure is required.</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2(10),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permit a unit owner to tape record or video tape meeting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paragraph 61B-23.0021(1)(d)2.,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fill vacancy properly.</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e),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timely notice budget meeting. Failure to timely deliver proposed budget. Failure of board to call a unit owners’ meeting to consider alternate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f)1.,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504(21),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include applicable line items in proposed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f)1.,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3(5),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show limited common element expenses in proposed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3(1)(b),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disclose the beginning and ending dates of the period covered by the proposed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3(1)(c),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disclose periodic assessments for each unit type in proposed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3(1)(d),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propose full reserve funding in proposed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s 61B-22.003(1)(e), (f), (g), F.A.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5(1),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for funding of one or more reserve fund categories in the proposed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3(4)(a),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the required separate proposed budget for each condominium operated by the association.</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3.,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21(3),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mproper nomination procedures in election.</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3.,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21(5),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cluding a candidate who did not provide timely notice of candidacy.</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21(6),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candidate a receipt for written notice of intent to be a candidate.</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s 61B-23.0021(8), (10),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unting ballots not cast in inner and outer envelopes. Failure to provide space for name and signature on outer envelope.</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3.0021(10)(c),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timely hold runoff election.</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b),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of minutes to reflect how board members voted at board meeting. Failure to record a vote or an abstention in the minutes for each board member present at the board meeting.</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2.,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maintain a copy of recorded declaration and amend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3.,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maintain a copy of recorded bylaws and amend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4.,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maintain a certified copy of articles of incorporation and amend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7.,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maintain a current unit owner roster. Failure of roster to include all ele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14.,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3.002(7)(a),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maintain or annually update the question and answer she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15.,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maintain other association records related to the operation of the association.</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s 718.111(12)(b), (c),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provide access to record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3(3),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of budget meeting minutes to reflect adoption of the proposed budge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3(6),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maintain a copy of the receipt for delivery of association records upon transfer of control.</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3), F.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timely provide the annual financial repor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paragraph 61B-22.006(3)(a)5.,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disclose in the year-end financial statements the manner by which reserve items were estimated and/or the date the estimates were last made.</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s 61B-22.006(3)(b), (c),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disclosure in the year-end financial statements of method of allocating revenues and expenses. Improper special assessment disclosures in the year-end financial state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6(3)(d),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disclosure in the year-end financial statements of revenues and expenses related to limited common ele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6(4),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multi-condominium reserve fund disclosures in the year-end financial statements. Multi-condominium revenues, expenses, and changes in fund balance not shown for each condominium in the year-end financial statements. Disclosure of multi-condominium revenues/expenses for the association not specific to a condominium, is omitted, or is incomplete in the year-end financial statements.</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6(5),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show developer assessments separately from non-developer owners in the year-end financial statements or annual financial repor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6(3)(a),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include the required reserve fund disclosures in the annual financial report.</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6(6)(b),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disclosure of receipts and expenditures in the annual financial report in a multi-condominium association.</w:t>
            </w:r>
          </w:p>
        </w:tc>
      </w:tr>
      <w:tr>
        <w:trPr>
          <w:trHeight w:val="6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62(2)(b), F.A.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include in the turnover financial statements a statement of total cash payments made by the developer to the associ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Major Violations. The following violations shall be considered major due to their increased potential for consumer harm. If an enforcement resolution is utilized, the penalty will be assessed beginning with the middle of the specified range and adjusted either up or down based upon any accepted aggravating or mitigating factors. An occurrence of six or more aggravating factors or five or more mitigating factors will result in a penalty being assessed outside of the specified range. The total penalty to be assessed shall be calculated according to these guidelines or $500, whichever amount is greater. Finally, in no event shall a penalty of more than $5,000 be imposed for a single violation. The penalties are set forth in categories 1, 2, and 3, for each violation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1: $10 – $18 per un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2: $20 – $50 per unit.</w:t>
      </w:r>
    </w:p>
    <w:p>
      <w:pPr>
        <w:pStyle w:val="Normal"/>
        <w:widowControl w:val="false"/>
        <w:tabs>
          <w:tab w:val="clear" w:pos="720"/>
          <w:tab w:val="left" w:pos="360" w:leader="none"/>
        </w:tabs>
        <w:overflowPunct w:val="false"/>
        <w:autoSpaceDE w:val="false"/>
        <w:spacing w:lineRule="atLeast" w:line="260" w:before="0" w:after="120"/>
        <w:jc w:val="both"/>
        <w:textAlignment w:val="baseline"/>
        <w:rPr/>
      </w:pPr>
      <w:r>
        <w:rPr/>
        <w:t>Category 3: $100 – $300 for each unit offered/created; deposit or contract.</w:t>
      </w:r>
    </w:p>
    <w:tbl>
      <w:tblPr>
        <w:tblW w:w="5000" w:type="pct"/>
        <w:jc w:val="left"/>
        <w:tblInd w:w="-10" w:type="dxa"/>
        <w:tblLayout w:type="fixed"/>
        <w:tblCellMar>
          <w:top w:w="0" w:type="dxa"/>
          <w:left w:w="0" w:type="dxa"/>
          <w:bottom w:w="0" w:type="dxa"/>
          <w:right w:w="0" w:type="dxa"/>
        </w:tblCellMar>
      </w:tblPr>
      <w:tblGrid>
        <w:gridCol w:w="1444"/>
        <w:gridCol w:w="3417"/>
        <w:gridCol w:w="4715"/>
        <w:gridCol w:w="1076"/>
      </w:tblGrid>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ategory</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tatute or Rule Cite</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escription of Conduct/Viol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uggested Penalty</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ccoun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11.,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sufficient detail in the accounting recor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ule 61B-22.002,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maintain sufficient accounting recor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g),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Failure to assess at sufficient amount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5(2),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assess based upon proportionate share or as stated in the declaration of condomin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s 718.116(1), (9),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by developer to pay assessments or to pay in timely mann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0,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follow method of amend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a)1.,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mproper compensation of officers or directo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1.,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1)(d),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hold annual meeting. Failure to maintain adequate fidelity bonding for all persons who control or distribute association fun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oar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501(2)(a),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pay annual fees to the divis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e),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propose/adopt budget for a given ye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s 61B-22.003(1)(e), (f), (g),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include reserve schedule in the proposed budg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mmingl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4),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ingling association funds with non-association fun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mmingl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4),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5(2),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mmingling reserve funds with operating fun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mm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pens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5(1),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3(3),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sing association funds for other than common expen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ver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618(1),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ule 61B-24.007,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calculate converter reserves proper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ver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618(2)(a),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fund converter reserves in a timely mann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ver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618(3)(b),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mproper use of converter reserv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ver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paragraph</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1B-22.003(1)(e)5., F.A.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paragraph</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1B-22.006(3)(a)6.,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include converter reserve disclosures in the proposed budget, year-end financial statements, or annual financial repo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202(1),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17.009(1),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veloper using an alternative assurance, such as a Letter of Credit or Surety Bond, in lieu of an escrow account, without the prior approval of the Directo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202(1) or (6),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establish an escrow account or place funds there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s 718.301(1), (2), (4),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transfer association contro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403(1),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tinuing to develop phases after expiration of phase deadl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s 718.403(1), (2),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ubsection 61B-17.003(9),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follow proper method to amend documents to alter phase development pl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502(2)(a),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cepting deposits prior to filing reservation and escrow agreements with the divis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502(2)(a),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17.001(1)(a),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ring sales contracts prior to initial filing with division and acceptance for for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502(3),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17.006(2),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file amendments to documents previously filed with the divis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503(1)(a),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18.001(10),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sing sales contracts without required disclosu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503(1)(b),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provide documents to purchase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17.001(6),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osing on sales of units prior to filing with division and acceptance for cont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17.001(3),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recording information to the divis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velop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17.003(3),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ring sales contracts on units within a phase prior to filing phase documents with the divis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s 718.301(1), (2),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21(2),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hold election to permit participation on board by non-developer owners. Failure to permit participation on board by non-developer owners after 15 percent of units have been sol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3.,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21(4),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or timely provide, first notice of elec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3.,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s 61B-23.0021(7), (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or timely provide, second notice of election or omitting materials such as ballots, envolopes, and candidate information shee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3.,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use ballots or voting machi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d)3.,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3.0021(9),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include all timely submitted names of eligible candidates on the ballo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s 61B-23.0021(10)(a), (b),</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unting ineligible ballots. Not counting ballots in the presence of unit owne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3.0021(10)(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hold runoff elec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ion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3.003(7)(f),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ly permitting a developer to vote for a majority of the boar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nal Order</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501(1)(d)4.,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comply with final order of the divis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6(9),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4(1),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 not properly establish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6(9)(a),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4(3),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mproperly assessing unit owne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6(9)(a),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4(5),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 deficit not fund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4(2),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uarantee period unclear/not specified, not properly extend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4(4)(a),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providing sufficient cash/resources to provide payment on a timely basis of all common expenses including full funding of reserv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4(4)(b), F.A.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4(5),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ount owed by the guarantor for the guarantee period not properly calculat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12.,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maintain election materials for one ye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a)6.,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maintain minutes of meeting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2)(b),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maintain records within Flori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ord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301(4),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deliver one or more association records upon transfer of association contro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3),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provide the annual financial repo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3),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year-end financial statements in a timely mann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3),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provide year-end financial statemen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3),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or to turnover of control of the association, developer was included in vote to waive audit requirement after the first two year of oper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301(4)(c),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turnover financial statements in a timely mann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301(4)(c),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62(1),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ovide turnover financial statements. Turnover financial statements not audited. Failure of turnover financial statements to cover entire peri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6(1),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epare year-end financial statements using fund accounting. Failure to prepare year-end financial statements on accrual basi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6(1),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epare year-end financial statements in accordance with Generally Accepted Accounting Principles (GAAP). Failure to have reviewed or audited year-end financial statements prepared by a Florida licensed CP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6(2),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include one or more components of the year-end financial statements (incomple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paragraph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1B-22.006(3)(a)1.-6.,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make significant reserve fund disclosures in the year-end financial statements or annual financial repo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6(3)(e), F.A.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 61B-22.0062(2)(d),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uarantee disclosures incomplete in, or missing from, turnover financial statements or year-end financial statemen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s 61B-22.006(6)(a), (b),</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3)(b),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prepare the annual financial report on a cash basis. Failure to include in the annual financial report specified receipt or expenditure line items, or disclosures on limited common elemen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1(13)(d),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viding lower level of reporting for year-end financial statements than required.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62(2),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of turnover financial statements to present revenues and expenses for each fiscal year and interim peri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graphs 61B-22.0062(2)(a)-(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urnover financial statements omit disclosure of common expenses paid by the develop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f)2.,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5(3),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calculate reserve funds proper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f)2.,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5(6),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fund reserves in a timely mann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fully fund reserv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f)2.,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subsections 61B-22.005(6), (8),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follow proper method to waive or reduce reserve fund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f)2.,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or to turnover of control of the association, developer included in vote to waive/reduce reserve funding after first two years of oper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erv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2(2)(f)3., F.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ction 61B-22.005(7), F.A.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obtain unit owner approval prior to using reserve funds for other purpo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6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pecia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718.116(10), F.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use special assessment funds for intended purpo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d)4., (f), 718.50153 FS. Law Implemented 718.501(1)(d)4., 718.50153 FS. History–New 6-4-98, Amended 9-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7:00Z</dcterms:created>
  <dc:creator>FLRules_Word</dc:creator>
  <dc:description/>
  <cp:keywords/>
  <dc:language>en-US</dc:language>
  <cp:lastModifiedBy>FLRules_Word</cp:lastModifiedBy>
  <dcterms:modified xsi:type="dcterms:W3CDTF">2024-04-08T18:37:00Z</dcterms:modified>
  <cp:revision>1</cp:revision>
  <dc:subject/>
  <dc:title>61B-20</dc:title>
</cp:coreProperties>
</file>